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三分钟演讲大全"/>
      <w:r>
        <w:rPr/>
        <w:t>教师节三分钟演讲大全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秋风送爽，丹桂飘香。在这硕果累累的秋天，我们全体教职工欢聚一堂，共同庆祝我们自己的节日————教师节。</w:t>
      </w:r>
    </w:p>
    <w:p>
      <w:pPr>
        <w:pStyle w:val="Normal"/>
        <w:rPr/>
      </w:pPr>
      <w:r>
        <w:rPr/>
        <w:t>此时此刻，我的心情非常激动，很荣幸代表一名普通教师在此发言，感谢领导给我这次机会。如果我曾取得一点点成绩，与学校领导、同事们的帮助、支持是分不开的。在此，向曾经关心、帮助过我的各位领导、同事们表示我诚挚的问候和衷心的感谢。</w:t>
      </w:r>
    </w:p>
    <w:p>
      <w:pPr>
        <w:pStyle w:val="Normal"/>
        <w:rPr/>
      </w:pPr>
      <w:r>
        <w:rPr/>
        <w:t>在我们学校有许多德高品端、积极进取、业务精湛的出色教师，他们兢兢业业、默默无闻，以务实求真、严谨治学的扎实作风，工作在第一线，以自己的人格魅力感染学生，熏陶学生。“辛勤的园丁，人类灵魂的工程师……”是人们对教师职业的赞誉。因此，我们要牢记教书育人的天职，不仅传授知识、启迪智慧，更要做学生的人生导师，让学生知道做人的道理，引导学生健康、快乐、自信的生活。</w:t>
      </w:r>
    </w:p>
    <w:p>
      <w:pPr>
        <w:pStyle w:val="Normal"/>
        <w:rPr/>
      </w:pPr>
      <w:r>
        <w:rPr/>
        <w:t>这一学期，我们学校实施了很多新的教育教学政策和制度，就像一股清新的风刮过校园。在以后的工作中，我们广大教师要不断提高业务水平，用创新务实的工作作风，耐心负责的态度和无私的奉献精神，共同把我们学校的教育教学质量提高到一个新的水平。</w:t>
      </w:r>
    </w:p>
    <w:p>
      <w:pPr>
        <w:pStyle w:val="Normal"/>
        <w:rPr/>
      </w:pPr>
      <w:r>
        <w:rPr/>
        <w:t>各位领导，各位老师，会当击水三千里，直挂云帆济沧海。时代在进步，教育在发展，让我们以更加饱满的热情，努力的工作和学习，以优异的成绩迎接我校更加美好、更加灿烂、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、身体健康、阖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