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资不满的辞职信"/>
      <w:r>
        <w:rPr/>
        <w:t>对工资不满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的辉煌，希望几年后，我不会因为我今天的决定而太过后悔吧</w:t>
      </w:r>
      <w:r>
        <w:rPr/>
        <w:t>......</w:t>
      </w:r>
    </w:p>
    <w:p>
      <w:pPr>
        <w:pStyle w:val="Normal"/>
        <w:rPr/>
      </w:pPr>
      <w:r>
        <w:rPr/>
        <w:t>由于薪金的原公司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