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设计面试自我介绍"/>
      <w:r>
        <w:rPr/>
        <w:t>网页设计面试自我介绍</w:t>
      </w:r>
      <w:bookmarkEnd w:id="0"/>
    </w:p>
    <w:p>
      <w:pPr>
        <w:pStyle w:val="Normal"/>
        <w:rPr/>
      </w:pPr>
      <w:r>
        <w:rPr/>
        <w:t>根据场合和最终目的的不同，在这里，把自我介绍分成三种类型：</w:t>
      </w:r>
    </w:p>
    <w:p>
      <w:pPr>
        <w:pStyle w:val="Normal"/>
        <w:rPr/>
      </w:pPr>
      <w:r>
        <w:rPr/>
        <w:t>一是以求职为目的的自我介绍。这一类自我介绍主要应用于面试过程中，因为其目的是应聘某个职位，所以，自我介绍的信息除了个人的自然情况以外，通常还要涉及既往所取得的成绩、对目标岗位的认识、与目标岗位匹配的原因、特殊的才能或才艺等信息，但由于面试过程中的自我介绍环节往往只有</w:t>
      </w:r>
      <w:r>
        <w:rPr/>
        <w:t>2-5</w:t>
      </w:r>
      <w:r>
        <w:rPr/>
        <w:t>分钟，很难把这些信息详细地表述出来，所以，在这个过程中就要掌握一个技巧——悬念</w:t>
      </w:r>
      <w:r>
        <w:rPr/>
        <w:t>!</w:t>
      </w:r>
      <w:r>
        <w:rPr/>
        <w:t>制造悬念的方式包括：</w:t>
      </w:r>
    </w:p>
    <w:p>
      <w:pPr>
        <w:pStyle w:val="Normal"/>
        <w:rPr/>
      </w:pPr>
      <w:r>
        <w:rPr/>
        <w:t>1</w:t>
      </w:r>
      <w:r>
        <w:rPr/>
        <w:t>、突出数字。如做市场的求职者可以用几组数字的对比来描述过去的成绩，搞研发的人可以说出研发成果转化率以及所取得的市场收益，做宣传的可以说说品牌知晓度、影响力的变化情况，即便是在校大学生，也可以用数字说说兼职过程中的成绩。面试官会因此而觉得求职者言之有物，从而会从心理上首先接纳你，认为你确实有才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使用适当的副词或形容词。比如，“通过我和团队的努力，</w:t>
      </w:r>
      <w:r>
        <w:rPr/>
        <w:t>XX</w:t>
      </w:r>
      <w:r>
        <w:rPr/>
        <w:t>项目取得了突破性的进展”，“与以往的任何一次年会相比，都有很大差异”，等等，面试官往往会关注到“突破性”、“很大差异”这样的字眼，从而他们有兴趣再就这个问题深入地问你，要知道，虽然面试沟通的时间长短与最终的结果没有比如关系，但至少大部分情况下时间很短的面试基本上不会带来好结果的。</w:t>
      </w:r>
    </w:p>
    <w:p>
      <w:pPr>
        <w:pStyle w:val="Normal"/>
        <w:rPr/>
      </w:pPr>
      <w:r>
        <w:rPr/>
        <w:t>3</w:t>
      </w:r>
      <w:r>
        <w:rPr/>
        <w:t>、个人特点的总结与归纳。这个方法在应届大学生求职过程中用的比较多，所以，要想通过表述个人特点达到脱颖而出的目的，还是有一定难度的，因为普遍来看，相当大的一部分求职者所使用的个人特点的词汇比较接近，而且，其中的大部分没有实际的实例作为佐证，所以，除非你的个人特点真的很特别，而且有实际事例，否则，尽量不要采取这一方式。</w:t>
      </w:r>
    </w:p>
    <w:p>
      <w:pPr>
        <w:pStyle w:val="Normal"/>
        <w:rPr/>
      </w:pPr>
      <w:r>
        <w:rPr/>
        <w:t>二是以推销为目的的自我介绍。与求职为目的的对个人的推销不同，这里说的主要是对具体产品或服务的推销，基于这一目的的自我介绍，关键是要从客户的兴奋点出发，抓住对方的需求甚至是潜在需求，引导对方说出他们对产品或服务的预期</w:t>
      </w:r>
      <w:r>
        <w:rPr/>
        <w:t>(</w:t>
      </w:r>
      <w:r>
        <w:rPr/>
        <w:t>包括功能、便捷性、后续服务、性价比等等</w:t>
      </w:r>
      <w:r>
        <w:rPr/>
        <w:t>)</w:t>
      </w:r>
      <w:r>
        <w:rPr/>
        <w:t>，逐步地引出公司的产品或服务，分析其优势，甚至可以与同类竞争性产品做简单比较。当然，这些应该是事前已经做过邮件或电话沟通的前提下，如果是纯粹的第一次陌生拜访，基本上只能重点介绍一下公司了，不会涉及得过细，除非时间允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以便利日常工作为目的的自我介绍。工作内容，对方感兴趣的话题。这个主要涉及到的是日常工作中可能会有较多接触的部门或个人，第一次去办事时简单做自我介绍，主要是介绍个人所负责的工作情况，并诚恳地希望得到对方的指导和帮助，关键在于表达诚意，别让人觉得看到你这个人就立刻没兴趣了就可以了</w:t>
      </w:r>
      <w:r>
        <w:rPr/>
        <w:t>;</w:t>
      </w:r>
      <w:r>
        <w:rPr/>
        <w:t>在之后的接触中可以逐步聊一些其他的话题，甚至可以“捧”一下对方，赞扬它的工作态度什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