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军运会观后感100字精选"/>
      <w:r>
        <w:rPr/>
        <w:t>武汉军运会观后感</w:t>
      </w:r>
      <w:r>
        <w:rPr/>
        <w:t>1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运会开幕式对“水火相容”的演绎，阐述着中华古老的智慧，“求同存异，和而不同”，是团结协作、彼此尊重，是各取所长、互通有无，是在和平共处的怀抱里孕育万物生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