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法制副校长七五普法讲话稿"/>
      <w:r>
        <w:rPr/>
        <w:t>学校法制副校长七五普法讲话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天我给大家上节法制课，讲解法律知识，进行法制教育，我觉得这是非常必要而且是非常重要的，这是我们急需上好而且必须上好的一堂课。</w:t>
      </w:r>
    </w:p>
    <w:p>
      <w:pPr>
        <w:pStyle w:val="Normal"/>
        <w:rPr/>
      </w:pPr>
      <w:r>
        <w:rPr/>
        <w:t>当前，我国正逐步走向法治社会，各项法律法规正逐步建立健全，学法、知法、守法是每一个公民应该做到而且必须做到的一件大事。守法与犯法其实只在一线之间，在特定情况下，具备基本的法律常识，运用法律常识去指导自己言行往往能获得法律的保护，维护自己的合法权益，拯救自己</w:t>
      </w:r>
      <w:r>
        <w:rPr/>
        <w:t>;</w:t>
      </w:r>
      <w:r>
        <w:rPr/>
        <w:t>而对法律一无所知的法盲则会不知所从、一味蛮干，不可避免地走向犯罪的深渊。人生最大的痛苦和悲哀莫过于失去自由，失去自由、身陷囹圄时才知道法律的无情和自由的宝贵。我们发现，有些犯罪分子也有过美好的学生时代，他们也不是生来就是坏孩子，他们原来也曾是优秀的好学生，但是他们不严格要求，结交了社会上一些不三不四的朋友，贪图一时的享受，沾染上了一些坏习惯，逐步从一名优秀的学生沦为失足青年，可以说致使他们走向犯罪的不是别人而是他们自己，是他们自己首先放弃了对法律知识的学习，放弃了对自己的严格要求，放弃了对自由和人生的正确追求，也就放弃了自己，教训是发人深省的。</w:t>
      </w:r>
    </w:p>
    <w:p>
      <w:pPr>
        <w:pStyle w:val="Normal"/>
        <w:rPr/>
      </w:pPr>
      <w:r>
        <w:rPr/>
        <w:t>无知的人最可怕，无知才会妄为，无知才会导致悲剧，法制观念淡薄，好逸恶劳，贪图享受，以身试法，最终必将受到法律的严惩。据统计，当前国内</w:t>
      </w:r>
      <w:r>
        <w:rPr/>
        <w:t>14—25</w:t>
      </w:r>
      <w:r>
        <w:rPr/>
        <w:t>岁青少年在社会总人口中所占的比例为</w:t>
      </w:r>
      <w:r>
        <w:rPr/>
        <w:t>24.38%</w:t>
      </w:r>
      <w:r>
        <w:rPr/>
        <w:t>，而这一年龄段的青少年在在押犯中所占的比例却高达</w:t>
      </w:r>
      <w:r>
        <w:rPr/>
        <w:t>35.15%</w:t>
      </w:r>
      <w:r>
        <w:rPr/>
        <w:t>，这一数字令人怵目惊心，惶恐难安。</w:t>
      </w:r>
    </w:p>
    <w:p>
      <w:pPr>
        <w:pStyle w:val="Normal"/>
        <w:rPr/>
      </w:pPr>
      <w:r>
        <w:rPr/>
        <w:t>目前，在我们同学们当中也有极个别同学不好好珍惜美好的青年时光，不珍惜难得的学习机会，不严格要求自己，存在着厌学、旷课、打架、衣着不整、吸烟、进网吧等不良行为，对学校的规章制度置若罔闻，对学生守则和规范不屑一顾，对老师的谆谆教导充耳不闻，自以为是、我行我素，做着危害自己一生同时也在危害别人的事。在此，我奉劝并告戒这些同学从现在开始立刻悬崖勒马，改过自新。</w:t>
      </w:r>
    </w:p>
    <w:p>
      <w:pPr>
        <w:pStyle w:val="Normal"/>
        <w:rPr/>
      </w:pPr>
      <w:r>
        <w:rPr/>
        <w:t>学校本着“对学生的终生幸福负责”的教育理念，有决心有信心为同学们的健康成长创设一个优质的人文环境，同时对同学们提出如下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掌握基本法律知识，依法保护自身权益</w:t>
      </w:r>
    </w:p>
    <w:p>
      <w:pPr>
        <w:pStyle w:val="Normal"/>
        <w:rPr/>
      </w:pPr>
      <w:r>
        <w:rPr/>
        <w:t>英国著名思想家温斯坦莱说过：</w:t>
      </w:r>
      <w:r>
        <w:rPr/>
        <w:t>"</w:t>
      </w:r>
      <w:r>
        <w:rPr/>
        <w:t>假如有很好的法律，但人民不了解它们，这对共和国来说就像没有任何法律一样糟糕。</w:t>
      </w:r>
      <w:r>
        <w:rPr/>
        <w:t>"</w:t>
      </w:r>
      <w:r>
        <w:rPr/>
        <w:t>我们青少年正处在人生的十字路口，要想不走错路，必须铺设好自己的人生轨道，这就是要注意学习法律知识，增强法制观念，否则，便会因为不知法而走上违法犯罪的道路。如今法律在一个人的生活中已显得越来越重要。不懂法律知识的人叫做</w:t>
      </w:r>
      <w:r>
        <w:rPr/>
        <w:t>"</w:t>
      </w:r>
      <w:r>
        <w:rPr/>
        <w:t>法盲</w:t>
      </w:r>
      <w:r>
        <w:rPr/>
        <w:t>"</w:t>
      </w:r>
      <w:r>
        <w:rPr/>
        <w:t>，法盲在生活中容易吃亏，在工作中容易碰壁。一个人必须先懂得一些法律的基本知识，才能将法律作为武器来保护自己。作为青少年，知道自己享有哪些权利，当自己的合法权益受到侵害时，你知道怎样去维护它，这些还是非常必要的。</w:t>
      </w:r>
    </w:p>
    <w:p>
      <w:pPr>
        <w:pStyle w:val="Normal"/>
        <w:rPr/>
      </w:pPr>
      <w:r>
        <w:rPr/>
        <w:t>另一方面，我们处在一个特殊的成长时期，阅历相对简单，社会经验不够丰富，鉴别是非的能力也较弱，比较容易受到自然灾害、意外事故和社会不良行为的伤害，尤其需要珍惜花样年华，加强自我保护意识。学习掌握自护知识，是生存和发展的基本功，有助于迈好人生的第一步，有助于增强与违法犯罪作斗争的信心和勇气。犯罪分子并不可怕，可怕的是不具备防范犯罪的意识和能力。青少年只有学会了自护，才能在犯罪侵害发生时，保持清醒的头脑，做到临危不惧，运用有效的防卫手段，敢于和善于与犯罪行为作斗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决摈弃不良习惯，做遵规守法好学生</w:t>
      </w:r>
    </w:p>
    <w:p>
      <w:pPr>
        <w:pStyle w:val="Normal"/>
        <w:rPr/>
      </w:pPr>
      <w:r>
        <w:rPr/>
        <w:t>一些在押犯人的违法犯罪都是由“说谎、小偷小摸、义气用事”这些不起眼的不良行为逐渐滋生、发展的。在越来越多的青少年犯罪中，消费观念和生活观念的变迁成为重要的诱因。一些学生一味在生活上互相攀比，比高档、用名牌，过度的高消费使他们产生不劳而获的寄生虫思想，得不到满足就去偷去抢，坠入违法犯罪的深渊。我们千万不要为了一时的享受、一时的痛快，而毁掉自己的一生啊</w:t>
      </w:r>
      <w:r>
        <w:rPr/>
        <w:t>!</w:t>
      </w:r>
    </w:p>
    <w:p>
      <w:pPr>
        <w:pStyle w:val="Normal"/>
        <w:rPr/>
      </w:pPr>
      <w:r>
        <w:rPr/>
        <w:t>青少年充满朝气，思维活跃，喜欢接触新事物，但又思想单纯、幼稚，思想防线薄弱，容易染上不良习气。古人云：</w:t>
      </w:r>
      <w:r>
        <w:rPr/>
        <w:t>"</w:t>
      </w:r>
      <w:r>
        <w:rPr/>
        <w:t>立身成败，在于所染。染苍则苍，当黑则黑</w:t>
      </w:r>
      <w:r>
        <w:rPr/>
        <w:t>"</w:t>
      </w:r>
      <w:r>
        <w:rPr/>
        <w:t>。青少年就是这么一个易染的群体，青少年一旦染上恶劣习性，人生观和品德就会向坏的方面发展，到头来只有走向变质和堕落，成为社会的渣滓。因此，拒邪恶，永不沾，抵制各种不良习气，应该是我们青少年共同的严肃课题。</w:t>
      </w:r>
    </w:p>
    <w:p>
      <w:pPr>
        <w:pStyle w:val="Normal"/>
        <w:rPr/>
      </w:pPr>
      <w:r>
        <w:rPr/>
        <w:t>古人云：“勿以恶小而为之，勿以善小而不为”</w:t>
      </w:r>
      <w:r>
        <w:rPr/>
        <w:t>;"</w:t>
      </w:r>
      <w:r>
        <w:rPr/>
        <w:t>不以规矩，无以成方元圆</w:t>
      </w:r>
      <w:r>
        <w:rPr/>
        <w:t>"</w:t>
      </w:r>
      <w:r>
        <w:rPr/>
        <w:t>。英国著名文学莎士比亚说过：</w:t>
      </w:r>
      <w:r>
        <w:rPr/>
        <w:t>"</w:t>
      </w:r>
      <w:r>
        <w:rPr/>
        <w:t>纪律是达到一切雄图的阶梯</w:t>
      </w:r>
      <w:r>
        <w:rPr/>
        <w:t>"</w:t>
      </w:r>
      <w:r>
        <w:rPr/>
        <w:t>。我们要实现心中的理想，就应该时刻不忘记纪律这一</w:t>
      </w:r>
      <w:r>
        <w:rPr/>
        <w:t>"</w:t>
      </w:r>
      <w:r>
        <w:rPr/>
        <w:t>阶梯</w:t>
      </w:r>
      <w:r>
        <w:rPr/>
        <w:t>"</w:t>
      </w:r>
      <w:r>
        <w:rPr/>
        <w:t>，做遵守纪律的模范，将遵守纪律的道德观念落在行动上，从日常生活重的小事做起。希望全体同学以他们为诫，洁身自好，严格要求，追求健康高尚的生活，正视自己的不足，勇于改正自己的缺点，为自己的一生奠定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我国已进入全面建设小康社会，加快推进社会主义现代化的新的历史阶段。面对经济全球化不断发展，现代科技突飞猛进，国际竞争日趋激烈的形势，我国将进一步改革开放，不断健全和完善社会主义市场经济体制，应对加入世贸组织之后的挑战，积极参与全球经济的竞争。这种竞争，是综合国力的竞争，科学技术的竞争，归根到底是人才的竞争。青年兴则国家兴，青年强则国家强。在</w:t>
      </w:r>
      <w:r>
        <w:rPr/>
        <w:t>21</w:t>
      </w:r>
      <w:r>
        <w:rPr/>
        <w:t>世纪中华民族实现的伟大复兴中，青少年肩负重大历史使命，我们希望各位同学认真学习《小学生守则》、遵守《中小学学生日常行为条例》，遵纪守法，严以律己，从小事做起，从自己做起，自强、自尊、自重、自爱，自觉学法、懂法和守法，成为合格文明的公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