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发言致辞稿简短讲话"/>
      <w:r>
        <w:rPr/>
        <w:t>校长发言致辞稿简短讲话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年来，我们学校坚持“一切为了孩子的成长”的办学理念，在各级领导的支持下，在全校师生的努力下，各项工作也取得了一定的成绩，得到了社会各界的好评。为了给少先队活动注入新鲜的血液，</w:t>
      </w:r>
      <w:r>
        <w:rPr/>
        <w:t>__</w:t>
      </w:r>
      <w:r>
        <w:rPr/>
        <w:t>镇第二小学为了拓宽少先队员实践活动的渠道，增强队员的服务意识，培养少先队员的集邮兴趣，提高少先队员的综合素质。</w:t>
      </w:r>
    </w:p>
    <w:p>
      <w:pPr>
        <w:pStyle w:val="Normal"/>
        <w:rPr/>
      </w:pPr>
      <w:r>
        <w:rPr/>
        <w:t>根据学校的实际情况，提出“创建少年邮局，以少年邮局为依托，提高队员的综合素质，积淀学校的文化内涵，扩大学校的知名度”的方案。在上级领导的关怀下，在邮政部门几任领导的支持下，经过近两年时间的酝酿和前期准备，去年</w:t>
      </w:r>
      <w:r>
        <w:rPr/>
        <w:t>10</w:t>
      </w:r>
      <w:r>
        <w:rPr/>
        <w:t>月份通过省局审核，今天由永嘉县邮政局正式授牌，授印，永嘉县少年邮局正式在我校成立，邮政局还为购置、赠送邮品，正式营业。</w:t>
      </w:r>
    </w:p>
    <w:p>
      <w:pPr>
        <w:pStyle w:val="Normal"/>
        <w:rPr/>
      </w:pPr>
      <w:r>
        <w:rPr/>
        <w:t>在此，我代表全校</w:t>
      </w:r>
      <w:r>
        <w:rPr/>
        <w:t>2000</w:t>
      </w:r>
      <w:r>
        <w:rPr/>
        <w:t>余名师生，向各级领导给予的支持表示衷心的感谢。</w:t>
      </w:r>
    </w:p>
    <w:p>
      <w:pPr>
        <w:pStyle w:val="Normal"/>
        <w:rPr/>
      </w:pPr>
      <w:r>
        <w:rPr/>
        <w:t>我相信我们创办少年邮局是少先队员社会实践能力的一种有效手段，是发展青少年集邮文化的一种有效途径，她将为我们</w:t>
      </w:r>
      <w:r>
        <w:rPr/>
        <w:t>__</w:t>
      </w:r>
      <w:r>
        <w:rPr/>
        <w:t>二小的校园文化增添了新的内涵，能培养少先队员的服务意识，学会服务的本领，养成和谐个性和健康人格</w:t>
      </w:r>
      <w:r>
        <w:rPr/>
        <w:t>;</w:t>
      </w:r>
      <w:r>
        <w:rPr/>
        <w:t>能提高少先队员的集邮兴趣，推动永嘉青少年集邮活动开展</w:t>
      </w:r>
      <w:r>
        <w:rPr/>
        <w:t>;</w:t>
      </w:r>
      <w:r>
        <w:rPr/>
        <w:t>通过学习邮文化，以邮育人，全面提高少先队员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一次以热烈的掌声感谢永嘉邮政局、教育局及各位领导对我们学校的信任和支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