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母校的感谢信范文精选"/>
      <w:r>
        <w:rPr/>
        <w:t>致母校的感谢信范文精选</w:t>
      </w:r>
      <w:bookmarkEnd w:id="0"/>
    </w:p>
    <w:p>
      <w:pPr>
        <w:pStyle w:val="Normal"/>
        <w:rPr/>
      </w:pPr>
      <w:r>
        <w:rPr/>
        <w:t>亲爱的清华园：</w:t>
      </w:r>
    </w:p>
    <w:p>
      <w:pPr>
        <w:pStyle w:val="Normal"/>
        <w:rPr/>
      </w:pPr>
      <w:r>
        <w:rPr/>
        <w:t>三年前同样的夏季，我选择了来到清华园。记得那时玩心很重，起先我并不想进入更严格的清华园，而想去本县的一所宽松的可以任意玩乐的公立中学。好在，经过清华园老师苦口婆心地开导，我选择了清华园中学。</w:t>
      </w:r>
    </w:p>
    <w:p>
      <w:pPr>
        <w:pStyle w:val="Normal"/>
        <w:rPr/>
      </w:pPr>
      <w:r>
        <w:rPr/>
        <w:t>高一时，我的成绩并不算拔尖，在班中十几名，那时我的野心很小，没想过去拼一把激发自己所有的潜能。并不是不上进，而是对自己狠不下心来。优秀都是靠逼出来的，这样的道理每个人都懂，但真正发自内心的刻苦的却寥寥无几。好在清华园的每位的老师都很有责任心，工作上严格要求自己，学习上对学生更是追求完美。他们激励学生，对学生的错误督促改正，其实这一切都是为了学生能找到最优秀的自己，考出最好的成绩。也正是在他们的督促下，我没有放弃前进，积攒着内力。</w:t>
      </w:r>
    </w:p>
    <w:p>
      <w:pPr>
        <w:pStyle w:val="Normal"/>
        <w:rPr/>
      </w:pPr>
      <w:r>
        <w:rPr/>
        <w:t>我在想，清华园是一个怎样的学校</w:t>
      </w:r>
      <w:r>
        <w:rPr/>
        <w:t>?</w:t>
      </w:r>
      <w:r>
        <w:rPr/>
        <w:t>她何以在山西的学校中地位不凡</w:t>
      </w:r>
      <w:r>
        <w:rPr/>
        <w:t>?</w:t>
      </w:r>
      <w:r>
        <w:rPr/>
        <w:t>为何各县市都有慕名而来求学的学生</w:t>
      </w:r>
      <w:r>
        <w:rPr/>
        <w:t>?</w:t>
      </w:r>
      <w:r>
        <w:rPr/>
        <w:t>为何每年高考喜报不断</w:t>
      </w:r>
      <w:r>
        <w:rPr/>
        <w:t>?</w:t>
      </w:r>
      <w:r>
        <w:rPr/>
        <w:t>一是因为这里的教学氛围好。在这里，学习的重要性被摆到了第一位。其次，学生优秀成绩的取得也来自于老师们勤勤恳恳，兢兢业业的工作。举例来说，我高三的六位老师对学生不会的问题悉心讲解，几乎每个课间，上节课的老师都要被学生留到下节课上课铃响起。很感谢这六位老师，他们给我留下了一段苦中带甜，充实饱满的高三记忆，帮助我给高中三年画上了一个圆满的句号。同时更要感谢的是以董事长杨文跃为核心的校领导团队，没有你们在幕后台前勤恳地管理学校诸多事宜，我们怎会拥有一个这么稳定积极的学习环境。</w:t>
      </w:r>
    </w:p>
    <w:p>
      <w:pPr>
        <w:pStyle w:val="Normal"/>
        <w:rPr/>
      </w:pPr>
      <w:r>
        <w:rPr/>
        <w:t>感谢清华园，成就了我，也成就了莘莘学子的求学之心，让我们有能力走进心中理想的大学。我不会忘记清华园，更不会忘记那些一起奋斗同行的老师和同学们，以及那无数张和蔼可亲的脸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永不回，往事只能回味。我以在清华园学习而感到骄傲，愿母校越办越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