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丽70年奋斗新时代心得体会范文"/>
      <w:r>
        <w:rPr/>
        <w:t>壮丽</w:t>
      </w:r>
      <w:r>
        <w:rPr/>
        <w:t>70</w:t>
      </w:r>
      <w:r>
        <w:rPr/>
        <w:t>年奋斗新时代心得体会范文</w:t>
      </w:r>
      <w:bookmarkEnd w:id="0"/>
    </w:p>
    <w:p>
      <w:pPr>
        <w:pStyle w:val="Normal"/>
        <w:rPr/>
      </w:pPr>
      <w:r>
        <w:rPr/>
        <w:t>2019</w:t>
      </w:r>
      <w:r>
        <w:rPr/>
        <w:t>年是中华人民共和国成立</w:t>
      </w:r>
      <w:r>
        <w:rPr/>
        <w:t>70</w:t>
      </w:r>
      <w:r>
        <w:rPr/>
        <w:t>周年。</w:t>
      </w:r>
      <w:r>
        <w:rPr/>
        <w:t>70</w:t>
      </w:r>
      <w:r>
        <w:rPr/>
        <w:t>年披荆斩棘，</w:t>
      </w:r>
      <w:r>
        <w:rPr/>
        <w:t>70</w:t>
      </w:r>
      <w:r>
        <w:rPr/>
        <w:t>年风雨兼程，</w:t>
      </w:r>
      <w:r>
        <w:rPr/>
        <w:t>70</w:t>
      </w:r>
      <w:r>
        <w:rPr/>
        <w:t>年砥砺奋进。在党的正确领导下，我们的国家发生了天翻地覆的变化，一项项民生政策接连出台，一桩桩民生实事落地开花，生产力水平不断提升，人们的生活水平大大提高，人们的幸福感也不断提升。</w:t>
      </w:r>
      <w:r>
        <w:rPr/>
        <w:t>70</w:t>
      </w:r>
      <w:r>
        <w:rPr/>
        <w:t>年来的伟大历程和宝贵经验，这无论是在中华民族历，还是在世界历，这都是一部感天动地的奋斗史诗。</w:t>
      </w:r>
    </w:p>
    <w:p>
      <w:pPr>
        <w:pStyle w:val="Normal"/>
        <w:rPr/>
      </w:pPr>
      <w:r>
        <w:rPr/>
        <w:t>回望新中国成立</w:t>
      </w:r>
      <w:r>
        <w:rPr/>
        <w:t>70</w:t>
      </w:r>
      <w:r>
        <w:rPr/>
        <w:t>年历史，一代又一代中华儿女在各自领域挥洒汗水、努力奔跑，凝聚起一个民族的奋进力量</w:t>
      </w:r>
      <w:r>
        <w:rPr/>
        <w:t>;</w:t>
      </w:r>
      <w:r>
        <w:rPr/>
        <w:t>千千万万普通人爱岗敬业、无私奉献，为祖国建设发展矢志奋斗。</w:t>
      </w:r>
      <w:r>
        <w:rPr/>
        <w:t>70</w:t>
      </w:r>
      <w:r>
        <w:rPr/>
        <w:t>年披荆斩棘，</w:t>
      </w:r>
      <w:r>
        <w:rPr/>
        <w:t>70</w:t>
      </w:r>
      <w:r>
        <w:rPr/>
        <w:t>年风雨兼程。中国特色社会主义各项事业取得的巨大进步，见证了奋斗者的铿锵足音，接续奋斗的伟大征程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你生活的岗位</w:t>
      </w:r>
      <w:r>
        <w:rPr/>
        <w:t>?”</w:t>
      </w:r>
      <w:r>
        <w:rPr/>
        <w:t>这是雷锋日记中的一段话，它告诉我无论在什么样的岗位，无论做着什么样的工作，都要发挥的能力，做出的贡献。我们党从成立之日起，就坚持用先进文化引领前进方向、凝聚奋斗力量，不断以思想文化新觉醒、文化建设新成就推动党和人民事业向前发展。</w:t>
      </w:r>
    </w:p>
    <w:p>
      <w:pPr>
        <w:pStyle w:val="Normal"/>
        <w:rPr/>
      </w:pPr>
      <w:r>
        <w:rPr/>
        <w:t>新时代，是夺取中国特色社会主义伟大胜利的时代，是决胜全面建成小康社会、全面建设社会主义现代化强国的时代。为了实现新时代中国共产党人的历史使命，我们要实施进行伟大斗争、建设伟大工程、推进伟大事业、实现伟大梦想新时代，我们必须坚持对主观世界的改造，用新时代中国特色社会主义思想武装头脑，作为一切工作的行动指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做新时代的艰苦奋斗者，投身新时代中国特色社会主义的伟大实践，在艰苦奋斗中净化灵魂、磨砺意志，在艰苦奋斗中奋力拼搏、砥砺前行，共同开辟中华民族发展的康庄大道，迎来中华民族的伟大复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