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读书心得体会例文"/>
      <w:r>
        <w:rPr/>
        <w:t>语文教师读书心得体会例文</w:t>
      </w:r>
      <w:bookmarkEnd w:id="0"/>
    </w:p>
    <w:p>
      <w:pPr>
        <w:pStyle w:val="Normal"/>
        <w:rPr/>
      </w:pPr>
      <w:r>
        <w:rPr/>
        <w:t>大家都明白，有效教学首先体此刻有效备课上，第一备目标。在教学中，教师仅仅关注“双基”目标，忽视其他目标的达成，这是远远不够的。因为学生，是活生生的人，他们有自我的思想，有自我的情感，他们需要关心，更需要尊重，所以情感态度与价值观的培养和知识同样重要。可是作为一名小学数学教师，除了关注学科本位目标，更要关注学生个体生命成长的目标。第二备教材。“不是教教材，而是用教材教。”教师要认真阅读教材，努力做到真正把握教材，能够从以下几个步骤展开：一是读懂教材，明确各部分教学资料的内在联系</w:t>
      </w:r>
      <w:r>
        <w:rPr/>
        <w:t>;</w:t>
      </w:r>
      <w:r>
        <w:rPr/>
        <w:t>二研究教材，研究每个单元和每节课的教学重点和难点</w:t>
      </w:r>
      <w:r>
        <w:rPr/>
        <w:t>;</w:t>
      </w:r>
      <w:r>
        <w:rPr/>
        <w:t>三是吃透教材，把教材中的知识结构转化为教师自我的学科认知结构。第三备学生。在实际的教学中，仅仅从自我对教材的把握和理解去设计教案，而忽视学生已有的知识储备和生活经历，会出现课堂教学效率低下，失去实效。所以说仅有关注学习起点，才能让课堂教学更有效。能够从以下几个方面入手：一是课前调研，了解学生已有的知识基础和生活经验</w:t>
      </w:r>
      <w:r>
        <w:rPr/>
        <w:t>;</w:t>
      </w:r>
      <w:r>
        <w:rPr/>
        <w:t>二是抓准切入点，数学学习必须建立在学生认知发展水平和已有经验基础之上</w:t>
      </w:r>
      <w:r>
        <w:rPr/>
        <w:t>;</w:t>
      </w:r>
      <w:r>
        <w:rPr/>
        <w:t>三是亲历过程，关注学生亲历将实际问题抽象成数学模型并进行解释与应用的过程。</w:t>
      </w:r>
    </w:p>
    <w:p>
      <w:pPr>
        <w:pStyle w:val="Normal"/>
        <w:rPr/>
      </w:pPr>
      <w:r>
        <w:rPr/>
        <w:t>其次有效教学还体此刻有效指导上，书中引用维果茨基一句话“学生的学习是在教师有效指导下逐步发展的过程，教学的本质特征不是行为注意者所认为的刺激——反应，而是激发学习者尚未成熟的心理机能。课堂教学的中心应当在于学生而不在于教师，教师在课堂教学中应当是组织者、指导者和促进者。”这句话指出了教师在教学中应起的作用，也明确了学生在课堂中的主要地位，还有指出了课堂必须是在教师有效指导之下的。主要有两个方面的资料，一是把握指导时机，在实际教学中教师要做到“五不”，即学生能理解的不讲解，学生能叙述的不替代，学生能操作的不示范，学生能发现的不暗示，学生能提问的不先问，保证学生充足的思考空间和时间</w:t>
      </w:r>
      <w:r>
        <w:rPr/>
        <w:t>;</w:t>
      </w:r>
      <w:r>
        <w:rPr/>
        <w:t>二是指导适当，就是教师话语不重复，意思表达清楚，指导资料针对性强，即学生想了解的资料、难以解决的问题给予指导，教学指导的有效性，往往表此刻教师给予学生的指导与学生期望得到的指导的一致性上。</w:t>
      </w:r>
    </w:p>
    <w:p>
      <w:pPr>
        <w:pStyle w:val="Normal"/>
        <w:rPr/>
      </w:pPr>
      <w:r>
        <w:rPr/>
        <w:t>第三有效互动。有效互动就应当是在必须的组织形式下，教师、学生、教学资料、教学媒体等要素之间产生的一种激发学生学习兴趣，激活学生思维，体现学生生命活力的课堂教学行为。课堂如果缺少了互动就缺失了课堂的生气，就缺失了生命的灵动。有效互动需要把握的几个问题，一是课前要有充分的准备</w:t>
      </w:r>
      <w:r>
        <w:rPr/>
        <w:t>(</w:t>
      </w:r>
      <w:r>
        <w:rPr/>
        <w:t>对教学资料、学情、教学环节、教学手段、教学用具以及对课堂突发事件的预见</w:t>
      </w:r>
      <w:r>
        <w:rPr/>
        <w:t>);</w:t>
      </w:r>
      <w:r>
        <w:rPr/>
        <w:t>二是教师主角意识的转变，平等、对话与交流是实施有效互动的基础</w:t>
      </w:r>
      <w:r>
        <w:rPr/>
        <w:t>;</w:t>
      </w:r>
      <w:r>
        <w:rPr/>
        <w:t>三是和谐的师生关系是课堂的有效互动的重要条件，兴趣是激发学生真实互动的内在动力，关注与倾听实现课堂有效互动的必要的修养。所以说仅有充分研究到了以上条件，才能实现互动的真实有效和生成。</w:t>
      </w:r>
    </w:p>
    <w:p>
      <w:pPr>
        <w:pStyle w:val="Normal"/>
        <w:rPr/>
      </w:pPr>
      <w:r>
        <w:rPr/>
        <w:t>第四有效管理。教师也是管理者，课堂教学中教师有效的管理有助于营造一个良好的教学环境，使教师能够有效地组织教学，师生之间的沟通则变得顺畅，教学效果就高。反之再充分的教学准备都将只是事倍功半，甚至徒劳无功，故而教学的有效性依靠于教师管理本事的构成和提高。有效管理它要求教师具备特有的专业素养，要求教师在单位时间内采用有效的教学手段和方法调动学生进取参与的态度和情感，使教学资料、教学信息的传达到达的效果。</w:t>
      </w:r>
    </w:p>
    <w:p>
      <w:pPr>
        <w:pStyle w:val="Normal"/>
        <w:rPr/>
      </w:pPr>
      <w:r>
        <w:rPr/>
        <w:t>第五有效练习。练习设计是教学过程中重要的一环，它起着监控、巩固、反馈的作用，是教学不可或缺的关键环节。课堂作业和家庭作业必须紧扣和服务于教学目的，必须与教学资料相关，对学生有意义、有价值，还要趣味。难易要适度数量要适当，目的要明确。</w:t>
      </w:r>
    </w:p>
    <w:p>
      <w:pPr>
        <w:pStyle w:val="Normal"/>
        <w:rPr/>
      </w:pPr>
      <w:r>
        <w:rPr/>
        <w:t>第六有效策略。所谓教学策略，是为了达成教学目的，完成教学任务，而在对教学活动清晰认识的基础上对教学活动进行调节和控制的一系列执行过程。教学方法是十分丰富多彩的，我们说每个教师都是一个创造者，他们所采用的的方法也不会有所不一样，因人而异，所以有效教学策略也就难以固化，更不会千篇一律，教学策略没有，仅有更好。</w:t>
      </w:r>
    </w:p>
    <w:p>
      <w:pPr>
        <w:pStyle w:val="Normal"/>
        <w:widowControl/>
        <w:bidi w:val="0"/>
        <w:spacing w:before="180" w:after="180"/>
        <w:jc w:val="left"/>
        <w:rPr/>
      </w:pPr>
      <w:r>
        <w:rPr/>
        <w:t>《有效教学和谐课堂》这本书，我的感悟颇多，它不但解决了我在教学中遇到的困惑和问题，更重要的是它使我认识到有效教学在教学实践中的重要性。当然，有效教学不止上头讲到的这些，还有更多。作为一名教育工作者要不断探索，因为仅有不断提高自我有效教学的水平，才能做到事半功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