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南湾湖的导游词"/>
      <w:r>
        <w:rPr/>
        <w:t>2023</w:t>
      </w:r>
      <w:r>
        <w:rPr/>
        <w:t>年河南南湾湖的导游词</w:t>
      </w:r>
      <w:bookmarkEnd w:id="0"/>
    </w:p>
    <w:p>
      <w:pPr>
        <w:pStyle w:val="Normal"/>
        <w:rPr/>
      </w:pPr>
      <w:r>
        <w:rPr/>
        <w:t>各位游客朋友：</w:t>
      </w:r>
    </w:p>
    <w:p>
      <w:pPr>
        <w:pStyle w:val="Normal"/>
        <w:rPr/>
      </w:pPr>
      <w:r>
        <w:rPr/>
        <w:t>大家上午好</w:t>
      </w:r>
      <w:r>
        <w:rPr/>
        <w:t>!</w:t>
      </w:r>
      <w:r>
        <w:rPr/>
        <w:t>欢迎各位贵宾来到国家</w:t>
      </w:r>
      <w:r>
        <w:rPr/>
        <w:t>4a</w:t>
      </w:r>
      <w:r>
        <w:rPr/>
        <w:t>级景区、国家森林公园、国家水利风景区、“中原第一湖”南湾湖风景区观光游览。今天，很荣幸能陪同大家游览南湾湖迷人的湖光山色，并希望通过我的导游讲解能让南湾湖给您留下深刻而美好的印象。</w:t>
      </w:r>
    </w:p>
    <w:p>
      <w:pPr>
        <w:pStyle w:val="Normal"/>
        <w:rPr/>
      </w:pPr>
      <w:r>
        <w:rPr/>
        <w:t>公园最西端，还有临湖而建的抱月楼等建筑，为赏月之好去处。由于时间关系，我们就不去了。下面我们经海棠院出园。</w:t>
      </w:r>
    </w:p>
    <w:p>
      <w:pPr>
        <w:pStyle w:val="Normal"/>
        <w:rPr/>
      </w:pPr>
      <w:r>
        <w:rPr/>
        <w:t>下面，让我给大家简要介绍一下南湾湖风景区的一些基本情况。</w:t>
      </w:r>
    </w:p>
    <w:p>
      <w:pPr>
        <w:pStyle w:val="Normal"/>
        <w:rPr/>
      </w:pPr>
      <w:r>
        <w:rPr/>
        <w:t>南湾湖风景区位于信阳市西南</w:t>
      </w:r>
      <w:r>
        <w:rPr/>
        <w:t>7</w:t>
      </w:r>
      <w:r>
        <w:rPr/>
        <w:t>公里处，以南湾湖为中心，包括董家河、负痈邸⑹三里桥、南湾等六个乡的大部分山林、水域，东与信应</w:t>
      </w:r>
      <w:r>
        <w:rPr/>
        <w:t>(</w:t>
      </w:r>
      <w:r>
        <w:rPr/>
        <w:t>信阳</w:t>
      </w:r>
      <w:r>
        <w:rPr/>
        <w:t>-</w:t>
      </w:r>
      <w:r>
        <w:rPr/>
        <w:t>湖北应山</w:t>
      </w:r>
      <w:r>
        <w:rPr/>
        <w:t>)</w:t>
      </w:r>
      <w:r>
        <w:rPr/>
        <w:t>公路临界，南与新田畈为邻，西与寨后湾接壤，北与双头寨相连，总面积</w:t>
      </w:r>
      <w:r>
        <w:rPr/>
        <w:t>445</w:t>
      </w:r>
      <w:r>
        <w:rPr/>
        <w:t>平方公里，水域面积</w:t>
      </w:r>
      <w:r>
        <w:rPr/>
        <w:t>75</w:t>
      </w:r>
      <w:r>
        <w:rPr/>
        <w:t>平方公里。今天我们要参观的景点主要有南湾湖大坝、鸟岛、猴岛、消夏岛、南湾水族馆等。</w:t>
      </w:r>
    </w:p>
    <w:p>
      <w:pPr>
        <w:pStyle w:val="Normal"/>
        <w:rPr/>
      </w:pPr>
      <w:r>
        <w:rPr/>
        <w:t>游客们，现在我们所处的位置就是南湾湖大坝，它是南湾湖水库的重要控制枢纽。</w:t>
      </w:r>
    </w:p>
    <w:p>
      <w:pPr>
        <w:pStyle w:val="Normal"/>
        <w:rPr/>
      </w:pPr>
      <w:r>
        <w:rPr/>
        <w:t>水库是新中国成立初为治理淮河而修建的大型治淮工程，新中国第一任地质部长李四光第一任水利部长傅作义在大坝选址和建坝时亲临视察指导。南湾湖最大蓄水量</w:t>
      </w:r>
      <w:r>
        <w:rPr/>
        <w:t>16.3</w:t>
      </w:r>
      <w:r>
        <w:rPr/>
        <w:t>亿立方米，是信阳人的“大水缸”，建库以来在防洪、灌溉、发电、养殖、城市供水和旅游观光等方面发挥了巨大的的经济社会效益。</w:t>
      </w:r>
    </w:p>
    <w:p>
      <w:pPr>
        <w:pStyle w:val="Normal"/>
        <w:rPr/>
      </w:pPr>
      <w:r>
        <w:rPr/>
        <w:t>参观完雄伟的大坝，现在我们来到了景区新建的旅游码头。请各位随我一同上船，让我们荡舟湖上，来欣赏这青山绿水展现的千道风景，去感受那茶香渔村蕴涵的万种风情吧</w:t>
      </w:r>
      <w:r>
        <w:rPr/>
        <w:t>!</w:t>
      </w:r>
    </w:p>
    <w:p>
      <w:pPr>
        <w:pStyle w:val="Normal"/>
        <w:rPr/>
      </w:pPr>
      <w:r>
        <w:rPr/>
        <w:t>青海湖四面环山</w:t>
      </w:r>
      <w:r>
        <w:rPr/>
        <w:t>,</w:t>
      </w:r>
      <w:r>
        <w:rPr/>
        <w:t>它的东面是我们刚刚走过的日月山</w:t>
      </w:r>
      <w:r>
        <w:rPr/>
        <w:t>,</w:t>
      </w:r>
      <w:r>
        <w:rPr/>
        <w:t>北面是崇宏壮丽的大通山</w:t>
      </w:r>
      <w:r>
        <w:rPr/>
        <w:t>,</w:t>
      </w:r>
      <w:r>
        <w:rPr/>
        <w:t>南面是逶迤绵延的青海南山</w:t>
      </w:r>
      <w:r>
        <w:rPr/>
        <w:t>,</w:t>
      </w:r>
      <w:r>
        <w:rPr/>
        <w:t>西面是峥嵘嵯峨的橡皮山</w:t>
      </w:r>
      <w:r>
        <w:rPr/>
        <w:t>.</w:t>
      </w:r>
      <w:r>
        <w:rPr/>
        <w:t>山水相辉映</w:t>
      </w:r>
      <w:r>
        <w:rPr/>
        <w:t>,</w:t>
      </w:r>
      <w:r>
        <w:rPr/>
        <w:t>有构成了一副美丽动人的画卷</w:t>
      </w:r>
      <w:r>
        <w:rPr/>
        <w:t>.</w:t>
      </w:r>
    </w:p>
    <w:p>
      <w:pPr>
        <w:pStyle w:val="Normal"/>
        <w:rPr/>
      </w:pPr>
      <w:r>
        <w:rPr/>
        <w:t>游船现在已缓缓驶出码头，当您看到这满眼的翠绿，无边的碧水，难道能忍受得住不去亲近它吗</w:t>
      </w:r>
      <w:r>
        <w:rPr/>
        <w:t>?</w:t>
      </w:r>
      <w:r>
        <w:rPr/>
        <w:t>那么，各位朋友，就让我们放松心情，带着热爱美、热爱大自然的美好心情，尽情地去看、去听、去品、去感受这迷人的南湾湖吧</w:t>
      </w:r>
      <w:r>
        <w:rPr/>
        <w:t>!</w:t>
      </w:r>
    </w:p>
    <w:p>
      <w:pPr>
        <w:pStyle w:val="Normal"/>
        <w:rPr/>
      </w:pPr>
      <w:r>
        <w:rPr/>
        <w:t>凡来过南湾湖的客人，都夸南湾美，我想在座的各位应该也有同感。那么，您能告诉我南湾湖美在哪儿吗</w:t>
      </w:r>
      <w:r>
        <w:rPr/>
        <w:t>?</w:t>
      </w:r>
    </w:p>
    <w:p>
      <w:pPr>
        <w:pStyle w:val="Normal"/>
        <w:rPr/>
      </w:pPr>
      <w:r>
        <w:rPr/>
        <w:t>南湾湖美，美在其水。今天展现在我们面前的自然娇媚的南湾湖，控制流域面积</w:t>
      </w:r>
      <w:r>
        <w:rPr/>
        <w:t>1100</w:t>
      </w:r>
      <w:r>
        <w:rPr/>
        <w:t>平方公里，最大水容量</w:t>
      </w:r>
      <w:r>
        <w:rPr/>
        <w:t>16.3</w:t>
      </w:r>
      <w:r>
        <w:rPr/>
        <w:t>亿立方米，设计灌溉面积</w:t>
      </w:r>
      <w:r>
        <w:rPr/>
        <w:t>112</w:t>
      </w:r>
      <w:r>
        <w:rPr/>
        <w:t>万亩，城市日供水能力达</w:t>
      </w:r>
      <w:r>
        <w:rPr/>
        <w:t>30</w:t>
      </w:r>
      <w:r>
        <w:rPr/>
        <w:t>万吨。</w:t>
      </w:r>
      <w:r>
        <w:rPr/>
        <w:t>75</w:t>
      </w:r>
      <w:r>
        <w:rPr/>
        <w:t>平方公里的水面烟波浩渺，一碧万顷。时而微风吹拂，游船划过，碧波荡漾，水光粼粼</w:t>
      </w:r>
      <w:r>
        <w:rPr/>
        <w:t>;</w:t>
      </w:r>
      <w:r>
        <w:rPr/>
        <w:t>时而风平浪静，为您展现“鱼在天上游，鸟在水底飞”的山色倒影，那短暂的寂静，让您体验“此时无声胜有声”的意境</w:t>
      </w:r>
      <w:r>
        <w:rPr/>
        <w:t>;</w:t>
      </w:r>
      <w:r>
        <w:rPr/>
        <w:t>夕阳西照“半湖瑟瑟半湖红”的景象美丽动人</w:t>
      </w:r>
      <w:r>
        <w:rPr/>
        <w:t>;</w:t>
      </w:r>
      <w:r>
        <w:rPr/>
        <w:t>如果幸运，赶上细雨蒙蒙中游南湾湖，就像游“烟雨漓江”一样，定会使您置身于一副梦幻般的泼墨山水画卷中。南湾湖的水质清澈透明，掬手可饮，为国家一级优质软质水。在湖的上游还有黑龙潭、白龙潭。黑龙潭大潭套小潭，小潭连清泉</w:t>
      </w:r>
      <w:r>
        <w:rPr/>
        <w:t>;</w:t>
      </w:r>
      <w:r>
        <w:rPr/>
        <w:t>白龙潭两山对峙，一水中涵，相传为“豫南第一泉”。</w:t>
      </w:r>
    </w:p>
    <w:p>
      <w:pPr>
        <w:pStyle w:val="Normal"/>
        <w:rPr/>
      </w:pPr>
      <w:r>
        <w:rPr/>
        <w:t>南湾湖美，美在其林。南湾湖位于北亚热带与暖温带的结合处，是南北气候的过渡地带，常年平均气温</w:t>
      </w:r>
      <w:r>
        <w:rPr/>
        <w:t>15℃</w:t>
      </w:r>
      <w:r>
        <w:rPr/>
        <w:t>，无霜期自</w:t>
      </w:r>
      <w:r>
        <w:rPr/>
        <w:t>3</w:t>
      </w:r>
      <w:r>
        <w:rPr/>
        <w:t>月中旬至</w:t>
      </w:r>
      <w:r>
        <w:rPr/>
        <w:t>11</w:t>
      </w:r>
      <w:r>
        <w:rPr/>
        <w:t>月中旬，长达</w:t>
      </w:r>
      <w:r>
        <w:rPr/>
        <w:t>255</w:t>
      </w:r>
      <w:r>
        <w:rPr/>
        <w:t>天，年平均降水</w:t>
      </w:r>
      <w:r>
        <w:rPr/>
        <w:t>1120</w:t>
      </w:r>
      <w:r>
        <w:rPr/>
        <w:t>毫米，适宜各种亚热带及暖温带的动植物生长。景区内森林面积</w:t>
      </w:r>
      <w:r>
        <w:rPr/>
        <w:t>7146.2</w:t>
      </w:r>
      <w:r>
        <w:rPr/>
        <w:t>公顷，林木总蓄积量</w:t>
      </w:r>
      <w:r>
        <w:rPr/>
        <w:t>49.1</w:t>
      </w:r>
      <w:r>
        <w:rPr/>
        <w:t>万立方米，森林覆盖率</w:t>
      </w:r>
      <w:r>
        <w:rPr/>
        <w:t>96</w:t>
      </w:r>
      <w:r>
        <w:rPr/>
        <w:t>，形成了以马尾松、杉木为主的人工林及以栎类为主的天然次生林。种子植物游</w:t>
      </w:r>
      <w:r>
        <w:rPr/>
        <w:t>116</w:t>
      </w:r>
      <w:r>
        <w:rPr/>
        <w:t>科、</w:t>
      </w:r>
      <w:r>
        <w:rPr/>
        <w:t>525</w:t>
      </w:r>
      <w:r>
        <w:rPr/>
        <w:t>种，中草药种类占全国药用植物种类的</w:t>
      </w:r>
      <w:r>
        <w:rPr/>
        <w:t>76</w:t>
      </w:r>
      <w:r>
        <w:rPr/>
        <w:t>，有国家规定的保护植物野生杜仲、青檀等。动物种类达</w:t>
      </w:r>
      <w:r>
        <w:rPr/>
        <w:t>1000</w:t>
      </w:r>
      <w:r>
        <w:rPr/>
        <w:t>余种，其中脊椎动物</w:t>
      </w:r>
      <w:r>
        <w:rPr/>
        <w:t>200</w:t>
      </w:r>
      <w:r>
        <w:rPr/>
        <w:t>余种，国家级保护动物有猕猴、大鲵、小灵猫、白冠长尾雉等，形成丰富多样的森林资源。大气质量优于国家一级质量标准，空气纯净，富含负氧离子，是名副其实的天然“氧吧”，被命名为国家森林公园</w:t>
      </w:r>
      <w:r>
        <w:rPr/>
        <w:t>;</w:t>
      </w:r>
      <w:r>
        <w:rPr/>
        <w:t>又因一年四季不同的景色韵味，被誉为“北国的江南，江南的北国”。</w:t>
      </w:r>
    </w:p>
    <w:p>
      <w:pPr>
        <w:pStyle w:val="Normal"/>
        <w:rPr/>
      </w:pPr>
      <w:r>
        <w:rPr/>
        <w:t>南湾湖美，美在其鱼。南湾湖因水质好，无污染，年产</w:t>
      </w:r>
      <w:r>
        <w:rPr/>
        <w:t>300</w:t>
      </w:r>
      <w:r>
        <w:rPr/>
        <w:t>万公斤南湾鱼。南湾鱼不仅肉味鲜美，而且微量元素含量多、营养高。经测定，南湾鱼含有蛋白质、脂肪以及人体必需的多种维生素和稀有元素，其中有抗癌元素之称的“硒”的含量是普通鱼类的</w:t>
      </w:r>
      <w:r>
        <w:rPr/>
        <w:t>3</w:t>
      </w:r>
      <w:r>
        <w:rPr/>
        <w:t>～</w:t>
      </w:r>
      <w:r>
        <w:rPr/>
        <w:t>5</w:t>
      </w:r>
      <w:r>
        <w:rPr/>
        <w:t>倍以上，尤其南湾花白鲢，不仅肉质细嫩，肥美可口，而且头部富含有</w:t>
      </w:r>
      <w:r>
        <w:rPr/>
        <w:t>dha</w:t>
      </w:r>
      <w:r>
        <w:rPr/>
        <w:t>，是备受欢迎的保健珍品，素有“花鲢美在腹，味在头”之说，目前“南湾鱼”已成为省内外的知名品牌。各地来的客人可是羡煞信阳人、南湾人有这样“近水楼台先得鱼，一年四季尝个鲜”的好口福了。</w:t>
      </w:r>
    </w:p>
    <w:p>
      <w:pPr>
        <w:pStyle w:val="Normal"/>
        <w:rPr/>
      </w:pPr>
      <w:r>
        <w:rPr/>
        <w:t>南湾湖美，美在其茶。山水生灵气，云雾育山珍。四季分明和雨水充足的天然气候以及略带酸性的土壤条件，使南湾湖上游的车云山、集云山、云雾山、连云山、天云山等五云茶山和黑龙潭、白龙潭成为了国优名茶“信阳毛尖”的主产地。逢春时节，那一片片茶园，漫山碧透，绿得醉人。信阳毛尖是河南省著名特产之一，素来以“细、圆、光、直、多白毫、香高、味浓、汤色绿”的独特风格而饮誉中外。信阳毛尖早在唐代就已成为朝廷的贡品，清代已成为全国名茶之一。</w:t>
      </w:r>
    </w:p>
    <w:p>
      <w:pPr>
        <w:pStyle w:val="Normal"/>
        <w:rPr/>
      </w:pPr>
      <w:r>
        <w:rPr/>
        <w:t>南湾湖美，美在其岛。南湾湖位于淮河上游，大别山北麓，在水库建成之前，周围都是起伏的浅山丘陵，水库建成之后，由于大坝截流、水位提升，这里就“峰峦成岛屿，平地卷波涛”，成为一个湖波风景区了。原来的一个个山头，就成了湖中大小不一、形态各异的</w:t>
      </w:r>
      <w:r>
        <w:rPr/>
        <w:t>61</w:t>
      </w:r>
      <w:r>
        <w:rPr/>
        <w:t>个岛屿，错落有致地散落于清碧的湖水中，犹如碧珠撒玉盘，美不胜收。我们今天要游览的岛屿是鸟岛、猴岛和消夏岛。不知不觉中，游船已到码头，请大家带好自己的随身物品，请随我一起登岛游览。</w:t>
      </w:r>
    </w:p>
    <w:p>
      <w:pPr>
        <w:pStyle w:val="Normal"/>
        <w:rPr/>
      </w:pPr>
      <w:r>
        <w:rPr/>
        <w:t>朋友们，首先请大家看一看下大门口这幅对联：“假日寻幽此地有山光水色，流连胜景名园多异树珍禽。”这是原新华社社长、已故著名记者穆青老先生所题，它是对鸟岛美景真实写照。鸟岛面积</w:t>
      </w:r>
      <w:r>
        <w:rPr/>
        <w:t>520</w:t>
      </w:r>
      <w:r>
        <w:rPr/>
        <w:t>亩，是南湾湖中最大的岛屿，分为旅游开发区和鸟类保护区。每年春夏时节有十几万只鹭科候鸟从南方飞到此地，繁衍生息，主要有白鹭、灰鹭、和牛背鹭。每到傍晚鸟群觅食回巢的时候，那真是处处见鸟影、时时闻鸟鸣，颇有西塞山前白鹭飞、“一行白鹭上晴天”的美妙意境。有些朋友会问，南湾湖这么多岛屿，这些白鹭为何偏偏选择鸟岛作为它们的栖息地呢</w:t>
      </w:r>
      <w:r>
        <w:rPr/>
        <w:t>?</w:t>
      </w:r>
      <w:r>
        <w:rPr/>
        <w:t>大家可以从这幅鸟岛的地图上找到答案：首先，鹭科鸟类属于一种靠水栖息的鸟群，它们主要以小鱼小虾及贝类为食，特别是在它们哺育幼鸟期间，就更需要充足的食物，而鸟岛的外围形状不像其他岛屿是规则平滑的圆形，而是多浅滩和湾汊，这恰恰是适宜鱼虾生活的良好环境，所以鹭鸟的食物十分充足</w:t>
      </w:r>
      <w:r>
        <w:rPr/>
        <w:t>;</w:t>
      </w:r>
      <w:r>
        <w:rPr/>
        <w:t>其次，鸟岛上的树木比其他岛上树木要粗壮繁茂许多，这方便鸟儿们搭巢筑窝。好了，鸟岛的游览暂时告一段落，请各位继续随我一起乘船，前往下一站猴岛参观。</w:t>
      </w:r>
    </w:p>
    <w:p>
      <w:pPr>
        <w:pStyle w:val="Normal"/>
        <w:rPr/>
      </w:pPr>
      <w:r>
        <w:rPr/>
        <w:t>与环洲以一座白桥相连的是樱洲，又名连萼洲，是四面环水的洲中洲。樱洲以遍植樱花而得名。春天，这里是赏樱胜地。繁花似锦，人称“樱洲花海”。</w:t>
      </w:r>
    </w:p>
    <w:p>
      <w:pPr>
        <w:pStyle w:val="Normal"/>
        <w:rPr/>
      </w:pPr>
      <w:r>
        <w:rPr/>
        <w:t>我们现在到达的就是猴岛。猴岛的面积虽然不大，但因岛上放养着</w:t>
      </w:r>
      <w:r>
        <w:rPr/>
        <w:t>50</w:t>
      </w:r>
      <w:r>
        <w:rPr/>
        <w:t>余只太行猕猴，并以观猴、与猴零距离接触、与猴同乐等趣味互动项目，吸引着来自五湖四海的宾朋。这里我给大家简要介绍一下猕猴的生活习性。猕猴属群居类动物，每种群相对集中，并具有排斥其他同类种群的特性，以普通杂粮及果蔬为食。每个群体由一个猴王，担负着群体的“领导”工作。动物是人类的朋友，我们要更爱护它们。猴岛上有专职饲养猴子的管理人员，每天定时给岛上消毒，并在游人不太多的时候，通过哨声每天早晚集中喂养它们两次。猴子生性顽皮，所以我们上岛以后首先要阅读观猴须知，特别是不要对猴子做出攻击性的动作，喂猴和拍照的时候不要一直盯着猕猴的眼睛，以免招来不必要的麻烦。猴岛的自由参观时间是半个小时，之后我们继续乘船，前往消夏岛游览。</w:t>
      </w:r>
    </w:p>
    <w:p>
      <w:pPr>
        <w:pStyle w:val="Normal"/>
        <w:rPr/>
      </w:pPr>
      <w:r>
        <w:rPr/>
        <w:t>消夏岛，顾名思义是消夏休闲场所。每当夏季，许多客人喜欢住在岛上为游客提供的帐篷和小木屋里消暑、度假。现在游船已经接近消夏岛了，我们可以看到一座白色的拱桥，桥名“相合桥”，寓意为“两岛相连一相合，山水相交二相合，日月印湖三相合。”</w:t>
      </w:r>
    </w:p>
    <w:p>
      <w:pPr>
        <w:pStyle w:val="Normal"/>
        <w:rPr/>
      </w:pPr>
      <w:r>
        <w:rPr/>
        <w:t>游览完消夏岛后，我们将乘船返回码头，去参观根据我国四大文学名著之一《西游记》设计建造的西山景区，这一景区主要表现了《西游记》中“唐王游地府”这一惊心动魄的故事情节。另外，我们还将参观南湾湖水族馆，该馆展出了国内外珍惜鱼类</w:t>
      </w:r>
      <w:r>
        <w:rPr/>
        <w:t>30</w:t>
      </w:r>
      <w:r>
        <w:rPr/>
        <w:t>余种，建有鳄鱼池、洞天观鱼和曲桥赏鱼等游乐设施。</w:t>
      </w:r>
    </w:p>
    <w:p>
      <w:pPr>
        <w:pStyle w:val="Normal"/>
        <w:rPr/>
      </w:pPr>
      <w:r>
        <w:rPr/>
        <w:t>好了，由于时间的关系，今天的南湾湖之旅就到此结束，还有许多美景只能等到下次您来的时候再去欣赏了。希望通过我今天的讲解，使您已经对南湾湖风景区一个大致的了解，同时希望大家有机会再来南湾湖观光游览，届时我将很高兴为各位服务，去共同领略南湾湖的迷人风采</w:t>
      </w:r>
      <w:r>
        <w:rPr/>
        <w:t>!</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这里的景色。亭内面西的长堤春柳匾是清代进士扬州书法家陈重庆的手笔。联题：佳气溢芳甸</w:t>
      </w:r>
      <w:r>
        <w:rPr/>
        <w:t>(</w:t>
      </w:r>
      <w:r>
        <w:rPr/>
        <w:t>赵孟句</w:t>
      </w:r>
      <w:r>
        <w:rPr/>
        <w:t>)</w:t>
      </w:r>
      <w:r>
        <w:rPr/>
        <w:t>，宿云檐野川</w:t>
      </w:r>
      <w:r>
        <w:rPr/>
        <w:t>(</w:t>
      </w:r>
      <w:r>
        <w:rPr/>
        <w:t>元好问句</w:t>
      </w:r>
      <w:r>
        <w:rPr/>
        <w:t>)</w:t>
      </w:r>
      <w:r>
        <w:rPr/>
        <w:t>。为扬州书画家王板哉所书，登亭小想，使我们在领悟中又进入了新的意境。</w:t>
      </w:r>
    </w:p>
    <w:p>
      <w:pPr>
        <w:pStyle w:val="Normal"/>
        <w:widowControl/>
        <w:bidi w:val="0"/>
        <w:spacing w:before="180" w:after="180"/>
        <w:jc w:val="left"/>
        <w:rPr/>
      </w:pPr>
      <w:r>
        <w:rPr/>
        <w:t>在榕湖东侧</w:t>
      </w:r>
      <w:r>
        <w:rPr/>
        <w:t>,</w:t>
      </w:r>
      <w:r>
        <w:rPr/>
        <w:t>湖滨饭店前</w:t>
      </w:r>
      <w:r>
        <w:rPr/>
        <w:t>,</w:t>
      </w:r>
      <w:r>
        <w:rPr/>
        <w:t>簇拥于小叶樟</w:t>
      </w:r>
      <w:r>
        <w:rPr/>
        <w:t>,</w:t>
      </w:r>
      <w:r>
        <w:rPr/>
        <w:t>夹竹桃与翠竹间的一个</w:t>
      </w:r>
      <w:r>
        <w:rPr/>
        <w:t>260</w:t>
      </w:r>
      <w:r>
        <w:rPr/>
        <w:t>多平方米的小岛上。高</w:t>
      </w:r>
      <w:r>
        <w:rPr/>
        <w:t>7</w:t>
      </w:r>
      <w:r>
        <w:rPr/>
        <w:t>米</w:t>
      </w:r>
      <w:r>
        <w:rPr/>
        <w:t>,</w:t>
      </w:r>
      <w:r>
        <w:rPr/>
        <w:t>长宽各</w:t>
      </w:r>
      <w:r>
        <w:rPr/>
        <w:t>4.45</w:t>
      </w:r>
      <w:r>
        <w:rPr/>
        <w:t>米</w:t>
      </w:r>
      <w:r>
        <w:rPr/>
        <w:t>,</w:t>
      </w:r>
      <w:r>
        <w:rPr/>
        <w:t>面积</w:t>
      </w:r>
      <w:r>
        <w:rPr/>
        <w:t>19.8</w:t>
      </w:r>
      <w:r>
        <w:rPr/>
        <w:t>平方米</w:t>
      </w:r>
      <w:r>
        <w:rPr/>
        <w:t>,</w:t>
      </w:r>
      <w:r>
        <w:rPr/>
        <w:t>为</w:t>
      </w:r>
      <w:r>
        <w:rPr/>
        <w:t>6</w:t>
      </w:r>
      <w:r>
        <w:rPr/>
        <w:t>柱、</w:t>
      </w:r>
      <w:r>
        <w:rPr/>
        <w:t>6</w:t>
      </w:r>
      <w:r>
        <w:rPr/>
        <w:t>角、单檐、攒尖顶小亭，</w:t>
      </w:r>
      <w:r>
        <w:rPr/>
        <w:t>3</w:t>
      </w:r>
      <w:r>
        <w:rPr/>
        <w:t>面有石栏桌凳，北面有曲桥通达，是喧闹市区中难得的安宁憩息地。每当日出，霞光满亭，激人奋进，妩媚可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