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科学发展学习心得总结"/>
      <w:r>
        <w:rPr/>
        <w:t>解放思想科学发展学习心得总结</w:t>
      </w:r>
      <w:bookmarkEnd w:id="0"/>
    </w:p>
    <w:p>
      <w:pPr>
        <w:pStyle w:val="Normal"/>
        <w:rPr/>
      </w:pPr>
      <w:r>
        <w:rPr/>
        <w:t>按照县委的统一安排部署，从今年</w:t>
      </w:r>
      <w:r>
        <w:rPr/>
        <w:t>4</w:t>
      </w:r>
      <w:r>
        <w:rPr/>
        <w:t>月起到</w:t>
      </w:r>
      <w:r>
        <w:rPr/>
        <w:t>8</w:t>
      </w:r>
      <w:r>
        <w:rPr/>
        <w:t>月，在全县开展以科学发展观为指导的解放思想大讨论学习活动，目的是动员和组织全县广大干部群众以科学发展观为指导，进一步解放思想、更新观念、深化改革、扩大开放、科学发展，着力营造干事创业的良好氛围，努力促进澂江经济社会又好又快发展。在这次大讨论活动中，我以深入学习实践科学发展观为主线，以继续解放思想、坚持深化改革、推动科学发展为要求，认真学习了党的十七大、省第八次党代会、省委八届四次全会、市委三届三次全会、县委十届四次全会和全国、省、市、县“两会”精神。通过近一段时间的认真学习和深入思考，我深刻地体会到了解放思想的重要性和必要性。根据近段时间的学习，结合自己的实际工作，我谈五点体会：</w:t>
      </w:r>
    </w:p>
    <w:p>
      <w:pPr>
        <w:pStyle w:val="Normal"/>
        <w:rPr/>
      </w:pPr>
      <w:r>
        <w:rPr/>
        <w:t>一、解放思想要体现在科学发展上</w:t>
      </w:r>
    </w:p>
    <w:p>
      <w:pPr>
        <w:pStyle w:val="Normal"/>
        <w:rPr/>
      </w:pPr>
      <w:r>
        <w:rPr/>
        <w:t>发展作为我们党执政兴国的第一要务，对于全面建设小康社会、加快推进社会主义现代化，具有决定性意义。科学发展观的第一要义是发展，没有发展就谈不上科学发展。我们必须通过开展解放思想大讨论活动，把解放思想作为一个永恒的主题，把推进科学发展作为最根本的任务，用发展提升实力，用发展鼓舞士气，用发展凝聚人心，用发展破解难题。改革开放近</w:t>
      </w:r>
      <w:r>
        <w:rPr/>
        <w:t>30</w:t>
      </w:r>
      <w:r>
        <w:rPr/>
        <w:t>年来，通过历届班子的艰辛努力和全县人民的艰苦奋斗，我县经济社会发展取得长足进步，各项事业蒸蒸日上。但是，县域经济规模小、结构不合理、总量不足、速度不快、效益不高的矛盾和问题依然十分突出。我们面临的矛盾和困难前所未有，面临的机遇和挑战也前所未有，新情况新问题层出不穷，究其根本原因就是思想不够解放，推动科学发展的新思路新举措还不多。解决这些问题，必须继续解放思想，深刻审视所处环境变化，深刻分析优势和不足，深刻反思思想状态，在实践科学发展观上闯出一条新路。解放思想最根本的就是要树立科学发展的理念，增强科学发展的意识，坚决抛弃不符合科学发展观的经验主义、惯性思维，真正把加快发展、协调发展、全面发展、可持续发展、清洁发展、安全发展、节约发展统一起来。要以学习引导新的思想解放，以素质的提高促进思想解放</w:t>
      </w:r>
      <w:r>
        <w:rPr/>
        <w:t>;</w:t>
      </w:r>
      <w:r>
        <w:rPr/>
        <w:t>要对照科学发展观的要求，联系我县实际，深入查找不适应科学发展的思想观念</w:t>
      </w:r>
      <w:r>
        <w:rPr/>
        <w:t>;</w:t>
      </w:r>
      <w:r>
        <w:rPr/>
        <w:t>要提高自主创新能力，增强产业竞争力</w:t>
      </w:r>
      <w:r>
        <w:rPr/>
        <w:t>;</w:t>
      </w:r>
      <w:r>
        <w:rPr/>
        <w:t>统筹城乡、区域发展，实现共同富裕、共同繁荣</w:t>
      </w:r>
      <w:r>
        <w:rPr/>
        <w:t>;</w:t>
      </w:r>
      <w:r>
        <w:rPr/>
        <w:t>加强节能减排和生态环境建设，推动持续发展</w:t>
      </w:r>
      <w:r>
        <w:rPr/>
        <w:t>;</w:t>
      </w:r>
      <w:r>
        <w:rPr/>
        <w:t>要统筹经济和社会发展，着力解决影响我县科学发展的突出问题。要通过解放思想大讨论活动的开展，进一步形成符合科学发展观要求的思想观念、思维方式和价值取向，创新发展思路、发展举措、领导方法，以更加超前的意识，更加开阔的胸襟，更加务实的举措，凝聚起发展的强大合力，以新一轮的思想大解放推动全县经济社会的新一轮大发展。</w:t>
      </w:r>
    </w:p>
    <w:p>
      <w:pPr>
        <w:pStyle w:val="Normal"/>
        <w:rPr/>
      </w:pPr>
      <w:r>
        <w:rPr/>
        <w:t>二、解放思想要体现在争创一流上</w:t>
      </w:r>
    </w:p>
    <w:p>
      <w:pPr>
        <w:pStyle w:val="Normal"/>
        <w:rPr/>
      </w:pPr>
      <w:r>
        <w:rPr/>
        <w:t>开展以科学发展观为指导的解放思想大讨论，我认为就是要通过解放思想，着力解决极少数部门和领导干部存在的工作目标不高、要求不严、坐摊守业、等靠要、缺乏争创一流的思想。特别是有的部门对创先争优考核连续几年处在全县的末尾无动于衷，有的部门对从来没有被上级评为先进漠不关心，这就是对工作不负责、不愿负责，没有事业心和责任感的表现，什么事都只求应付了事，这本身就是思想不解放的表现。当前，澂江正处于发展的关键时期，面临着千载难逢的机遇，只要我们抢抓机遇，奋力追赶，就能赢得发展的主动权，在发展上实现新的突破。我县已处在全市的末尾，我们没有理由夜郎自大，没有本钱自我陶醉，更没有资格停滞不前。我们不仅要注重与过去比，在纵比中增信心、提士气，更要注重与先进地区比，在横比中鼓干劲、明方向。要始终牢固树立横比的理念，始终以先进县区作为奋力赶超的标杆，比出不甘落后的志气，比出迎头赶上的勇气，比出争创一流的锐气。各项工作必须突出一个“高”字，要不断追求高定位、高标准、高质量和高层次，要正确处理“好”与“快”的关系，在坚持加快发展、扩大经济总量的同时，更加注重扩大项目规模，更加注重提升城市品位，更加注重整合各种资源和保护好生态环境，更加注重提高经济社会运行综合效益。每个领导干部和各级各部门都要以“比、学、赶、超”的精神，坚持用科学发展观的要求审视自己，以改革的精神提高自己，始终保持良好的精神状态，始终常怀强烈的进取心，始终走在群众的前列，把思想和行动统一到县委的决定和部署上来，以这次解放思想大讨论为契机，深入查找思想观念上存在的突出问题，看思想与新形势、新任务、新要求是否适应</w:t>
      </w:r>
      <w:r>
        <w:rPr/>
        <w:t>;</w:t>
      </w:r>
      <w:r>
        <w:rPr/>
        <w:t>深入查找工作作风方面的突出问题，看个人工作作风与新形势、新任务、新要求是否相一致</w:t>
      </w:r>
      <w:r>
        <w:rPr/>
        <w:t>;</w:t>
      </w:r>
      <w:r>
        <w:rPr/>
        <w:t>查找工作能力、业务素质上存在的突出问题，看个人素质与新形势、新任务、新要求是否相协调，坚定不移地实施“五大战略”和“三大经济发展路子”，不畏困难、百折不挠、自强不息，以进取的勇气和精神，攻克发展难题，突破发展制约，加快发展，科学发展，努力在各自的岗位争创一流的业绩。</w:t>
      </w:r>
    </w:p>
    <w:p>
      <w:pPr>
        <w:pStyle w:val="Normal"/>
        <w:rPr/>
      </w:pPr>
      <w:r>
        <w:rPr/>
        <w:t>三、解放思想要体现在敢闯敢试上</w:t>
      </w:r>
    </w:p>
    <w:p>
      <w:pPr>
        <w:pStyle w:val="Normal"/>
        <w:rPr/>
      </w:pPr>
      <w:r>
        <w:rPr/>
        <w:t>在这次以科学发展观为指导的解放思想大讨论学习中，我更加深刻地认识到面对经济发展过程中遇到的新情况、新问题，只有敢闯敢试，用新思想、新观点、新方法才能加以解决，要在认真研究县情的基础上，敢于冲破不合时宜的观念束缚，增强忧患意识，克服等待观望、怨天尤人的思想，增强积极性、主动性。要在开放、引进、盘活上下功夫，用新的理念、观念指导实践，用新的思想、思维、思路破解难题，用改革、开放、创新的举措谋求发展。目前，我们有的干部习惯安于发展现状，不愿创新发展，习惯用固有的思维模式处理工作中出现的新问题，要通过这次解放思想大讨论活动的开展，坚决摒弃这些陈旧的思维模式，树立敢于创新的思想意识。随着太阳山和华商论坛等一批重点项目的有序推进，支撑我县新一轮经济增长的基础得到进一步巩固，澂江将迎来新一轮经济发展的黄金期。这就要求我们在解放思想的过程中，要善于观察分析新形势，紧紧抓住机遇，牢牢把握机遇，大胆地破除各种旧观念、旧思维、旧习惯，切实在创新发展思路和方式上求突破，积极研究新情念，以奋发有为，大胆创新的精神状态，努力营造敢想、敢干、敢闯、敢试的良好氛围，把思想观念从阻碍科学发展的思维定势、利益格局和体制障碍中解放出来，树立“敢为人先、勇于创业”的新观念，最终，以思想的大解放打破常规，只要看准了符合实际、符合发展要求，有利于百姓，有利于推动经济发展的事情，就要冲破条条框框，放胆去想，放手去干，用科学发展观武装头脑，用全新的视角和创新的思路指导各项工作，形成推进科学发展的新思路、新举措、新办法，实现澂江经济社会跨越式发展。</w:t>
      </w:r>
    </w:p>
    <w:p>
      <w:pPr>
        <w:pStyle w:val="Normal"/>
        <w:rPr/>
      </w:pPr>
      <w:r>
        <w:rPr/>
        <w:t>四、解放思想要体现在机制创新上</w:t>
      </w:r>
    </w:p>
    <w:p>
      <w:pPr>
        <w:pStyle w:val="Normal"/>
        <w:rPr/>
      </w:pPr>
      <w:r>
        <w:rPr/>
        <w:t>面对新形势、新任务，解放思想必须体现在制度创新上。好的激励机制，能够调动方方面面的工作积极性</w:t>
      </w:r>
      <w:r>
        <w:rPr/>
        <w:t>;</w:t>
      </w:r>
      <w:r>
        <w:rPr/>
        <w:t>好的约束机制，可以增强干部的压力感和责任感。就我县目前的情况来看，机制创新，是我们解放思想的关键环节，思想解放的结果，思路创新的体现，只有落实到机制上，才具有实践意义。要始终按照科学发展观的要求，坚持以解放思想为先导，不断创新思维、敢于突破，全力推进经济管理体制、行政管理体制和各项社会事业改革，逐步探索建立一套充满活力、富有效率、更加开放、有利于科学发展的体制机制，充分激发各方面抓落实、求发展的主动性和能动性。一要深化行政管理机制改革。要围绕“人力资源配置更合理、行政成本更低、办事效率更高”的目标，着力解决现有行政管理体制中存在的“有人没事干、有事没人干、干事不负责、事情办不好”的不正常现象，努力使每个人都有事做、每件事都有人管、每个人都能尽心尽职、每件事都能办成办好。二要深化干部人事改革。在巩固扩大干部任前公示制、领导干部任中经济责任审计问责制等具有广泛影响的制度创新成果的基础上，进一步深化干部人事制度改革，继续在干部选拔、监督、管理等关键环节上积极探索，力争有新的突破。同时，积极探索评聘结合的公务员管理机制，做到岗位、待遇和责任的协调统一，以此提升公务员队伍的内在活力。三要深化教育卫生事业改革。针对教育改革发展过程中产生的一些新问题、新矛盾，逐步完善养老医疗保险、规范内部管理、加强外部监管等配套措施，不断巩固和扩大改革成果。四要深化工作落实机制创新。适应新形势下抓好县域工作的新特点、新规律，继续推行县委联系各镇、县处级领导联系村</w:t>
      </w:r>
      <w:r>
        <w:rPr/>
        <w:t>(</w:t>
      </w:r>
      <w:r>
        <w:rPr/>
        <w:t>社区</w:t>
      </w:r>
      <w:r>
        <w:rPr/>
        <w:t>)</w:t>
      </w:r>
      <w:r>
        <w:rPr/>
        <w:t>、部门包村以及重点项目推进、项目评价考核等制度，举全县之力全力推进我县经济社会实现又好又快发展。</w:t>
      </w:r>
    </w:p>
    <w:p>
      <w:pPr>
        <w:pStyle w:val="Normal"/>
        <w:rPr/>
      </w:pPr>
      <w:r>
        <w:rPr/>
        <w:t>五、解放思想要体现在凝心聚力上</w:t>
      </w:r>
    </w:p>
    <w:p>
      <w:pPr>
        <w:pStyle w:val="Normal"/>
        <w:widowControl/>
        <w:bidi w:val="0"/>
        <w:spacing w:before="180" w:after="180"/>
        <w:jc w:val="left"/>
        <w:rPr/>
      </w:pPr>
      <w:r>
        <w:rPr/>
        <w:t>我们要在解放思想中统一思想，凝心聚力谋事业，团结实干促发展。一个班子只有齐心协力，扭成一条绳，才能提高凝聚力，才能有和谐的干部队伍。人心齐、泰山移、万众一心，群策群力，是推进我们事业不断前进的坚强保证。一个和谐的党政班子应该是讲政治、重学习</w:t>
      </w:r>
      <w:r>
        <w:rPr/>
        <w:t>;</w:t>
      </w:r>
      <w:r>
        <w:rPr/>
        <w:t>讲科学、谋发展</w:t>
      </w:r>
      <w:r>
        <w:rPr/>
        <w:t>;</w:t>
      </w:r>
      <w:r>
        <w:rPr/>
        <w:t>讲民主、求发展</w:t>
      </w:r>
      <w:r>
        <w:rPr/>
        <w:t>;</w:t>
      </w:r>
      <w:r>
        <w:rPr/>
        <w:t>讲原则、重感情</w:t>
      </w:r>
      <w:r>
        <w:rPr/>
        <w:t>;</w:t>
      </w:r>
      <w:r>
        <w:rPr/>
        <w:t>讲奉献、干事业</w:t>
      </w:r>
      <w:r>
        <w:rPr/>
        <w:t>;</w:t>
      </w:r>
      <w:r>
        <w:rPr/>
        <w:t>求真务实，团结向上。我们要以此次大讨论活动为契机，提高班子的凝聚力，把一班人团结起来，不断增强集体领导的力量。一是要建设“团结型”的领导班子，增强全局意识、原则意识、民主意识和协调意识，心往一处想，劲往一处使，共谋澂江的发展。对我县经济社会的发展现状、发展形势要有正确把握，既不能盲目乐观，沾沾自喜，也不能悲观失望，丧失信心，要统一思想，形成共识，统一行动，形成合力，共同出谋划策，审时度势，制定出科学的发展战略，齐心协力谋发展，一心一意搞建设。二是要丢掉私心杂念，各级干部特别是领导干部要自觉加强党性修养，正确认识和处理奉献精神和利益原则、党的事业和个人价值、全局利益和局部利益的关系，时刻把党和人民的利益放在首位，认识要统一，心态要和谐，步调要一致，共同出点子，想发展，促发展，抓发展，凝心聚力，真抓实干，以实际行动来履行好为官一任、造福一方的神圣职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