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2023生态建设动员大会上的讲话"/>
      <w:r>
        <w:rPr/>
        <w:t>在</w:t>
      </w:r>
      <w:r>
        <w:rPr/>
        <w:t>2023</w:t>
      </w:r>
      <w:r>
        <w:rPr/>
        <w:t>生态建设动员大会上的讲话</w:t>
      </w:r>
      <w:bookmarkEnd w:id="0"/>
    </w:p>
    <w:p>
      <w:pPr>
        <w:pStyle w:val="Normal"/>
        <w:rPr/>
      </w:pPr>
      <w:r>
        <w:rPr/>
        <w:t>建设生态省是一项宏大的系统工程，涉及领域多、涵盖面广，同时也是一个长期建设和渐进发展的过程，任务重、时间紧、要求高。各级必须着眼长远，立足当前，扎实工作，稳步推进，坚持不懈地把建设生态省的各项工作落实到实处。</w:t>
      </w:r>
    </w:p>
    <w:p>
      <w:pPr>
        <w:pStyle w:val="Normal"/>
        <w:rPr/>
      </w:pPr>
      <w:r>
        <w:rPr/>
        <w:t>一要加强领导。省委、省政府成立了建设生态省领导小组，各级党委和政府也要按照省里的做法，建立健全领导组织，加强对生态省建设的统一组织、统一领导、统一协调。要将建设生态省的任务纳入各级政府行政首长目标责任制，实行一把手亲自抓、负总责，层层建立责任制。各部门要从各自的职能出发，明确分工和责任，搞好相互协调和配合，切实完成预定的任务。环保部门要做好建设生态省领导小组的日常工作，及时调度工作进展情况，当好党委、政府的参谋助手。这次会议上，将把《山东生态省建设规划纲要》印发全省讨论，在作进一步修改完善后，年底前提交省人大常委会审议批准。各有关部门要组织编制生态省建设专业规划。各地要结合本地实际，抓好生态市、县建设规划的编制。今年底以前，各地都要完成编制任务，在明年一季度之前通过专家论证，并报同级人大常委会批准实施。要充分运用各种新闻媒介和宣传手段，切实加大宣传教育力度，增强各级领导和广大群众的可持续发展意识，使生态省建设家喻户晓、深入人心，把生态省建设转化为各级各部门和全社会的自觉行动。</w:t>
      </w:r>
    </w:p>
    <w:p>
      <w:pPr>
        <w:pStyle w:val="Normal"/>
        <w:rPr/>
      </w:pPr>
      <w:r>
        <w:rPr/>
        <w:t>二要加强环境法制建设。建设生态省需要法制的规范、引导和保障。要抓紧组织制定有关生态省建设的地方性法规和政府规章以及配套政策，依法推进生态省建设。各级政府要定期向同级人大及其常委会报告生态省建设进展情况，自觉接受监督检查。要强化环境保护和生态建设执法监督管理，加大执法力度，依法严肃查处环境违法行为和生态破坏现象，推动生态省建设走上法治化轨道。</w:t>
      </w:r>
    </w:p>
    <w:p>
      <w:pPr>
        <w:pStyle w:val="Normal"/>
        <w:rPr/>
      </w:pPr>
      <w:r>
        <w:rPr/>
        <w:t>三要建立加大投入的有效机制。环境保护是社会公共事业，在生态保护和建设上，各级政府该花的钱一定要花。省政府将生态省建设列入财政预算，重点保证重大建设项目和科技攻关项目的启动。各级政府要设立专项资金用于生态省建设，并逐年增加。要按照“谁污染谁付费、谁破坏谁治理、谁保护谁受益”的原则，加大企业污染治理资金投入，逐步建立和完善自然资源有偿使用机制和生态环境恢复补偿机制。要充分发挥价格杠杆在生态省建设中的调节作用，依靠合理的价格引导社会节约资源、保护生态，制约浪费资源、破坏生态的行为。要建立多元化的融资渠道，鼓励各类所有制经济积极参与生态环境保护与建设。要积极推进生态建设领域的产权制度改革，通过明晰所有权、放开建设权、搞活经营权，鼓励和引导国内外投资商以独资、合资、合作等形式投资我省生态环境建设，逐步建立起政府投入、设施有偿使用、广泛吸引社会资本参与的多渠道、多元化的投融资体制。</w:t>
      </w:r>
    </w:p>
    <w:p>
      <w:pPr>
        <w:pStyle w:val="Normal"/>
        <w:rPr/>
      </w:pPr>
      <w:r>
        <w:rPr/>
        <w:t>四要强化科技支撑能力建设。要围绕生态省建设的重点领域，加快人才培养，加强基础研究，努力建成一批具有国内先进水平的生态科学研究基地。要大力发展相关高新技术，积极建立废物资源化、清洁生产、生态产业链、环境工程等“绿色技术”体系，大力推广运用科技成果，提高重点企业和各类工业园区建设的科技含量。</w:t>
      </w:r>
    </w:p>
    <w:p>
      <w:pPr>
        <w:pStyle w:val="Normal"/>
        <w:rPr/>
      </w:pPr>
      <w:r>
        <w:rPr/>
        <w:t>五要加强考核、监督和检查。各级党委、政府要把建设生态省纳入重大事项督查范围，把建设生态省的实绩作为评价干部的重要依据。明年全省人口、资源、环境工作座谈会上，将签订生态省建设省市长目标责任书。要加强监督，严格考核，对成绩突出的单位和个人给予奖励，对完不成任务的要追究有关单位及其负责人的行政责任。各级要一年接着一年抓，一任接着一任干，确保实现生态省的目标。</w:t>
      </w:r>
    </w:p>
    <w:p>
      <w:pPr>
        <w:pStyle w:val="Normal"/>
        <w:widowControl/>
        <w:bidi w:val="0"/>
        <w:spacing w:before="180" w:after="180"/>
        <w:jc w:val="left"/>
        <w:rPr/>
      </w:pPr>
      <w:r>
        <w:rPr/>
        <w:t>同志们，建设生态省事关可持续发展战略的实施，事关建设“大而强、富而美”的社会主义新山东战略目标的实现，事关山东</w:t>
      </w:r>
      <w:r>
        <w:rPr/>
        <w:t>9000</w:t>
      </w:r>
      <w:r>
        <w:rPr/>
        <w:t>多万人民的切身利益。我们一定要紧密团结在以胡锦涛同志为总书记的党中央周围，认真贯彻“三个代表”重要思想，在省委的坚强领导下，聚全民之才、用全省之智、举全省之力，坚定不移地实施可持续发展战略，大力发展循环经济，扎实推进生态省建设，把齐鲁大地建设得更富强、更美丽、更文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