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藤野先生读书心得800字范文"/>
      <w:r>
        <w:rPr/>
        <w:t>藤野先生读书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自从走上这三尺讲台，成为一名教师以来，我们每天面对的就是我们的学生，一个班有那么多的学生，每个学生总是存在这样那样的个体差异，有学习好的，有学习不好的，有活泼好动、调皮捣蛋的，也有沉默寡言，文质彬彬的，该如何对待这些个体差异，树立怎样的教学观念，才能创造一个良好的师生关系，进而帮助我们取得最大最好的教学效果，我觉得这是个非常值得我们去思考的问题。</w:t>
      </w:r>
    </w:p>
    <w:p>
      <w:pPr>
        <w:pStyle w:val="Normal"/>
        <w:rPr/>
      </w:pPr>
      <w:r>
        <w:rPr/>
        <w:t>近期，偶然看了大文豪鲁迅写的一篇叫《藤野先生》的文章，受到了很多启发。在这篇文章中，鲁迅回忆了自己在日本留学的经历。当时鲁迅是作为一个晚清的中国留学生身份在日本留学的，在自己祖国积贫积弱，备受各国列强欺凌的大背景下，鲁迅经常受日本学生歧视、侮辱，而他的日本老师藤野先生却不同，不但平等公正对待他，还对鲁迅非常的关心，书中写到一个细节，藤野先生把鲁迅上课时抄的笔记拿去检查，过了两三天后，当鲁迅从藤野先生那里把笔记拿回来时，发现藤野先生用红笔把笔记里的内容从头到尾都改了一遍，不但把记漏了填回去，还帮忙改正了很多语法错误。尽管这样，藤野先生对鲁迅还是不放心，要求鲁迅以后每个星期都要把笔记送给他看，以保证鲁迅的笔记能够记得准确无误。后来，要上解剖课，怕鲁迅受中国传统影响不肯上课，藤野先生还主动和鲁迅进行沟通。</w:t>
      </w:r>
    </w:p>
    <w:p>
      <w:pPr>
        <w:pStyle w:val="Normal"/>
        <w:rPr/>
      </w:pPr>
      <w:r>
        <w:rPr/>
        <w:t>读到这里，我实在被藤野先生那份“师者”的风范所折服，在那样一个恃强凌弱，弱肉强食的年代里，能够一直保持那份平静的心态去公平地对待每个学生，不管你来自哪里，是什么样的出生，都一视同仁，我想，同样是老师，我们是否都能做到</w:t>
      </w:r>
      <w:r>
        <w:rPr/>
        <w:t>?</w:t>
      </w:r>
    </w:p>
    <w:p>
      <w:pPr>
        <w:pStyle w:val="Normal"/>
        <w:rPr/>
      </w:pPr>
      <w:r>
        <w:rPr/>
        <w:t>另外，在这篇文章中，我还看到了一段非常深厚的师生关系，文中写到，当鲁迅决定要放弃学医，离开学校时，藤野先生感到很凄然，把鲁迅叫到自己家里，把自己的一张照片送给他，照片背面还写上“惜别”二字，作为纪念，并嘱咐鲁迅，以后要经常写信给他。这一幕无不让人感慨藤野先生对学生鲁迅的深切关爱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，鲁迅对恩师藤野先生的感情也是很深的，为了表达对恩师的怀念，把有藤野先生改正过的笔记装订珍藏起来，把藤野先生的照片挂在自己书桌的墙上，时常激励自己不断学习。可以说，正是藤野先生正直、热诚、不偏见地对待学生，让鲁迅写下了这篇饱含情感的不朽之文，让藤野先生的名字为我们所铭记，也正是藤野先生曾经对鲁迅点点滴滴的爱，才赢得了鲁迅一辈子对他的敬重。我想如果我们能从藤野先生身上学到一点，我相信我们跟学生之间的距离将更进一步，教学效果肯定能有更大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