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英雄雨来读书心得400字"/>
      <w:r>
        <w:rPr/>
        <w:t>关于《小英雄雨来》读书心得</w:t>
      </w:r>
      <w:r>
        <w:rPr/>
        <w:t>4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和妈妈在网上看了一部小英雄雨来的故事，故事讲述了在抗日战争时期，有个“还乡村”小主人公“雨来”就住在那里，雨来是一个水性很好的孩子，也是同伴中的老大，特别的顽皮。可自从他们上学后，老师教他们“我们是中国人，我们要爱自己的祖国”。小伙伴们都崇拜老师，喜欢围着老师，这让小雨来有点失落，于是，他总是和老师作对，逃学，可当他知道老师被日本鬼子抓去后，他着急了，于是他决定要把老师救出来。小伙伴们都积极响应，通过和日本鬼子斗智斗勇，打的日本鬼子狼狈不堪，气得山本君暴跳如雷，最终将日本兵们淹死在河里，最后将老师成功救出来的故事。看了这部影片后，我觉得雨来是个机智勇敢，聪明勇敢的小朋友，在日本兵那样威逼利用，小雨来都不害怕，不动摇，那样的从容，那样地勇敢。他们才是真正的英雄，正是有了这些无数的小英雄，才换来了我们今天幸福生活，我们以后一定要好好学习，听从去老师的教诲，长大后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