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地学习思维方法精选"/>
      <w:r>
        <w:rPr/>
        <w:t>科学地学习思维方法精选</w:t>
      </w:r>
      <w:bookmarkEnd w:id="0"/>
    </w:p>
    <w:p>
      <w:pPr>
        <w:pStyle w:val="Normal"/>
        <w:rPr/>
      </w:pPr>
      <w:r>
        <w:rPr/>
        <w:t>百年前的中国，各种学说纷呈、各派思潮激荡、无数政治力量匆匆登上这个充满新旧、古今、中西矛盾的历史舞台，但只有肩负起求民族独立、谋人民解放的历史使命、以马克思主义理论武装起来的先进政党——中国共产党，才找到了救亡图存的社会主义道路。作为中国工人阶级和中华民族的先锋队，中国共产党从红船扬帆起航，用了短短</w:t>
      </w:r>
      <w:r>
        <w:rPr/>
        <w:t>28</w:t>
      </w:r>
      <w:r>
        <w:rPr/>
        <w:t>年的时间，解放全中国并建立新中国，这其中根本的逻辑就在于红船精神所昭示的“开天辟地、敢为人先的首创精神”。这种“首创”精神，不仅仅造就了新中国，而且在百年中国发展道路中，把马克思主义基本原理同中国革命和建设的具体实际相结合，创造性地提出了具有中国风格、中国气派、中国特色的马克思主义，找到了适合中国特点的革命和建设道路。</w:t>
      </w:r>
    </w:p>
    <w:p>
      <w:pPr>
        <w:pStyle w:val="Normal"/>
        <w:rPr/>
      </w:pPr>
      <w:r>
        <w:rPr/>
        <w:t>历史以无可辩驳的事实反复证明了这样一条颠扑不破的真理：</w:t>
      </w:r>
      <w:r>
        <w:rPr/>
        <w:t>1921</w:t>
      </w:r>
      <w:r>
        <w:rPr/>
        <w:t>年中国共产党的成立，是近代中国历史上开天辟地的大事变。回顾近代以来，特别是鸦片战争开始，西方资本主义的巨舰大炮轰开了清朝闭关锁国的大门，迫使中国从古代社会进入到近代世界。其时，内外交困的政局、屡战屡败的军事和千疮百孔的经济，无不昭示着大清王朝的摇摇欲坠。那个时代的仁人志士为了拯救苦难的中国，恢复中华民族的往昔荣光，开始了艰苦卓绝的变法图强的征程。但是，都未能从根本上改变旧中国的悲惨命运。</w:t>
      </w:r>
    </w:p>
    <w:p>
      <w:pPr>
        <w:pStyle w:val="Normal"/>
        <w:rPr/>
      </w:pPr>
      <w:r>
        <w:rPr/>
        <w:t>中国共产党作为中国最先进的阶级——工人阶级的政党，不仅是工人阶级利益的代表，而且也代表着整个中华民族的利益。中国共产党从一开始就拥有马克思主义这个最先进的思想武器，因而能够为中国革命指明前进的方向。自从有了中国共产党，中国革命的面目就焕然一新。</w:t>
      </w:r>
      <w:r>
        <w:rPr/>
        <w:t>19</w:t>
      </w:r>
      <w:r>
        <w:rPr/>
        <w:t>世纪中叶以来的中国历史证明，马克思主义能够为灾难深重的中华民族提供光明的前景。而改革开放以来的历史具体而切实地展示了在马克思主义引导下，中国从落后走向富强的过程。这正如习近平总书记所说：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r>
        <w:rPr/>
        <w:t>!</w:t>
      </w:r>
    </w:p>
    <w:p>
      <w:pPr>
        <w:pStyle w:val="Normal"/>
        <w:rPr/>
      </w:pPr>
      <w:r>
        <w:rPr/>
        <w:t>理想与奋斗</w:t>
      </w:r>
    </w:p>
    <w:p>
      <w:pPr>
        <w:pStyle w:val="Normal"/>
        <w:rPr/>
      </w:pPr>
      <w:r>
        <w:rPr/>
        <w:t>百年中国崛起之路</w:t>
      </w:r>
    </w:p>
    <w:p>
      <w:pPr>
        <w:pStyle w:val="Normal"/>
        <w:rPr/>
      </w:pPr>
      <w:r>
        <w:rPr/>
        <w:t>百年中国航程，历经苦难与艰辛，实质上彰显了红船精神之“坚定理想、百折不挠的奋斗精神”。经过</w:t>
      </w:r>
      <w:r>
        <w:rPr/>
        <w:t>28</w:t>
      </w:r>
      <w:r>
        <w:rPr/>
        <w:t>年浴血奋战，中国共产党带领中国人民建立起一个独立、自由、民主的人民共和国。新中国成立后，我们党紧紧依靠人民完成了社会主义革命，确立了社会主义基本制度。我们创造性地实现由新民主主义到社会主义的转变，在原有落后的政治、经济、文化情况下，以社会主义的方式实现自己的独立和初步发展，实现了中国历史上最广泛最深刻的社会变革。</w:t>
      </w:r>
    </w:p>
    <w:p>
      <w:pPr>
        <w:pStyle w:val="Normal"/>
        <w:rPr/>
      </w:pPr>
      <w:r>
        <w:rPr/>
        <w:t>改革开放以来，我们用</w:t>
      </w:r>
      <w:r>
        <w:rPr/>
        <w:t>40</w:t>
      </w:r>
      <w:r>
        <w:rPr/>
        <w:t>年的时间，实现了西方发达国家三四百年发展的宏大历史进程，一跃而为世界第二大经济体，中国特色社会主义现代化建设取得了举世瞩目的成就。追根溯源，一切伟大成就的取得离不开红船精神所孕育的“坚定理想、百折不挠”之奋斗精神的伟大力量。所以，习近平总书记说：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r>
        <w:rPr/>
        <w:t>!</w:t>
      </w:r>
    </w:p>
    <w:p>
      <w:pPr>
        <w:pStyle w:val="Normal"/>
        <w:rPr/>
      </w:pPr>
      <w:r>
        <w:rPr/>
        <w:t>以党的十八大为起点，中国特色社会主义进入了新时代，在这样一个新的时代，我们将真正迎来中华民族的伟大复兴，社会主义现代化强国的建成和中国现代文明的构建。展望未来，新征程离不开红船精神的发扬光大。习近平总书记指出：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r>
        <w:rPr/>
        <w:t>!</w:t>
      </w:r>
    </w:p>
    <w:p>
      <w:pPr>
        <w:pStyle w:val="Normal"/>
        <w:rPr/>
      </w:pPr>
      <w:r>
        <w:rPr/>
        <w:t>归旨与贡献</w:t>
      </w:r>
    </w:p>
    <w:p>
      <w:pPr>
        <w:pStyle w:val="Normal"/>
        <w:rPr/>
      </w:pPr>
      <w:r>
        <w:rPr/>
        <w:t>构建人类命运共同体</w:t>
      </w:r>
    </w:p>
    <w:p>
      <w:pPr>
        <w:pStyle w:val="Normal"/>
        <w:rPr/>
      </w:pPr>
      <w:r>
        <w:rPr/>
        <w:t>不忘初心，方得始终。这个始终就是红船精神所说的“立党为公、忠诚为民的奉献精神”。</w:t>
      </w:r>
      <w:r>
        <w:rPr/>
        <w:t>_x</w:t>
      </w:r>
      <w:r>
        <w:rPr/>
        <w:t>新时代中国特色社会主义思想体系中十分重要的一条就是强调始终坚持以人民为中心，这也正是毛泽东“为人民服务”精神的继承和弘扬。</w:t>
      </w:r>
      <w:r>
        <w:rPr/>
        <w:t>1956</w:t>
      </w:r>
      <w:r>
        <w:rPr/>
        <w:t>年，毛泽东说：“辛亥革命，到今年，不过四十五年，中国的面目完全变了。再过四十五年，就是二千零一年，也就是进到二十一世纪的时候，中国的面目更要大变。中国将变为一个强大的社会主义工业国。中国应当这样。因为中国是一个具有九百六十万平方公里土地和六万万人口的国家，中国应当对人类有较大的贡献。”</w:t>
      </w:r>
      <w:r>
        <w:rPr/>
        <w:t>70</w:t>
      </w:r>
      <w:r>
        <w:rPr/>
        <w:t>年后，习近平总书记则进一步提出了“人类命运共同体”思想。人类命运共同体着眼于人类文明的永续发展，推动建立新型文明秩序，树立和谐有序、共生共荣的人类整体发展观，追求本国利益时兼顾他国合理关切，在谋求本国发展中促进各国共同发展。</w:t>
      </w:r>
    </w:p>
    <w:p>
      <w:pPr>
        <w:pStyle w:val="Normal"/>
        <w:widowControl/>
        <w:bidi w:val="0"/>
        <w:spacing w:before="180" w:after="180"/>
        <w:jc w:val="left"/>
        <w:rPr/>
      </w:pPr>
      <w:r>
        <w:rPr/>
        <w:t>中国共产党人的归旨和贡献，不仅体现在党全心全意为人民服务的根本宗旨上，而且还体现在她始终坚守的大国责任和历史担当中。回顾历史，中国共产党深知，中国的发展是在“不忘本来，吸收外来，面向未来”的路径中不断前行的，是在深深扎根于中国传统古老文明的基础上，是在不断吸收现代西方先进文明优秀成果的基础上，是在始终坚定不移地坚持马克思主义理论指导地位的基础上，不断迈向社会主义现代化强国的历史过程中不断前行的。在这一过程中，中国的发展离不开世界，同样，发展起来的中国也始终肩负着大国的责任和担当。中国共产党带领全国人民筚路蓝缕，披荆斩棘，在实现民族复兴的道路上阔步前进的历程，就是不断开创发展中国家走向现代化的新型道路的过程，更是为人类社会发展贡献中国智慧和中国方案的伟大历程。不仅如此，发展起来的中国，始终倡导“你中有我、我中有你”的人类社会发展新理念，始终把为人类作出新的更大的贡献作为自己的使命，高举和平、发展、合作、共赢的旗帜，恪守维护世界和平、促进共同发展的外交政策宗旨，积极推动构建人类命运共同体。“每种文明都有其独特魅力和深厚底蕴，都是人类的精神瑰宝。不同文明要取长补短、共同进步，让文明交流互鉴成为推动人类社会进步的动力、维护世界和平的纽带。”这是中国共产党人谋求发展的初心使然，更是她对人类命运的贡献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