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中华美德孝身边父母的讲话稿"/>
      <w:r>
        <w:rPr/>
        <w:t>扬中华美德孝身边父母的讲话稿</w:t>
      </w:r>
      <w:bookmarkEnd w:id="0"/>
    </w:p>
    <w:p>
      <w:pPr>
        <w:pStyle w:val="Normal"/>
        <w:rPr/>
      </w:pPr>
      <w:r>
        <w:rPr/>
        <w:t>尊敬的老师，亲爱的同学们好</w:t>
      </w:r>
    </w:p>
    <w:p>
      <w:pPr>
        <w:pStyle w:val="Normal"/>
        <w:rPr/>
      </w:pPr>
      <w:r>
        <w:rPr/>
        <w:t>同学们，当你坐在餐桌前吃着美味的饭菜时，当你吃着可口的冰淇淋时，你可曾想到这一切的幸福都愿自于父母，你可曾想到婴儿长成今天的你，父母要付出多少心血</w:t>
      </w:r>
      <w:r>
        <w:rPr/>
        <w:t>?</w:t>
      </w:r>
      <w:r>
        <w:rPr/>
        <w:t>你是否想过有一天要用你的努力来回报他们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人之初，性本善”相信大家都读过《三字经》，里面有一则孝敬父母的感人故事：汉代有个叫黄香的孩子，他九岁丧母，与父亲相依为命。寒冬腊月，他为父母热暖被窝再挑灯夜读</w:t>
      </w:r>
      <w:r>
        <w:rPr/>
        <w:t>;</w:t>
      </w:r>
      <w:r>
        <w:rPr/>
        <w:t>炎炎夏日，父亲在外纳凉，他就在父亲的身旁摇着扇子驱赶蚊虫。他对父亲说：“父亲养育之恩孩儿应当终身相报。”长大后黄香当了官，遇上灾年，他拿出自己的俸禄救济灾民。同学们</w:t>
      </w:r>
      <w:r>
        <w:rPr/>
        <w:t>!</w:t>
      </w:r>
      <w:r>
        <w:rPr/>
        <w:t>黄香如果没有对父亲的挚爱，又怎么会有对黎民百姓的爱呢</w:t>
      </w:r>
      <w:r>
        <w:rPr/>
        <w:t>?</w:t>
      </w:r>
    </w:p>
    <w:p>
      <w:pPr>
        <w:pStyle w:val="Normal"/>
        <w:rPr/>
      </w:pPr>
      <w:r>
        <w:rPr/>
        <w:t>有一件发生在我们身边的事：一位同学在家一直娇生惯养，一次，妈妈因生病耽误了做饭，他竟然大发雷霆。妈妈躺在病床上泪水涟涟，伤心不已。同学们，这位妈妈当时是多么痛心啊</w:t>
      </w:r>
      <w:r>
        <w:rPr/>
        <w:t>!</w:t>
      </w:r>
      <w:r>
        <w:rPr/>
        <w:t>自己对孩子的关心换来了什么呢</w:t>
      </w:r>
      <w:r>
        <w:rPr/>
        <w:t>?</w:t>
      </w:r>
      <w:r>
        <w:rPr/>
        <w:t>大家请想一想：一个母亲都无法挚爱的人，还能指望他爱谁呢</w:t>
      </w:r>
      <w:r>
        <w:rPr/>
        <w:t>?</w:t>
      </w:r>
      <w:r>
        <w:rPr/>
        <w:t>如果世界上人人都这样丧失了爱心的话，老人将流落街头，孩子将被遗弃荒野……那将是一副副多么可怕的场景啊</w:t>
      </w:r>
      <w:r>
        <w:rPr/>
        <w:t>!</w:t>
      </w:r>
    </w:p>
    <w:p>
      <w:pPr>
        <w:pStyle w:val="Normal"/>
        <w:rPr/>
      </w:pPr>
      <w:r>
        <w:rPr/>
        <w:t>人们常说：“百善孝为先”。乌鸦都懂得孝敬父母，我们做人更应该感谢父母</w:t>
      </w:r>
      <w:r>
        <w:rPr/>
        <w:t>!</w:t>
      </w:r>
      <w:r>
        <w:rPr/>
        <w:t>父母之爱，深如大海。正是有了父母一天天的养育，我们才沐浴在爱的阳光下，才使我们能在这五彩缤纷的世界里体味人生，享受人生。儿女有了快乐，最快乐的就是父母</w:t>
      </w:r>
      <w:r>
        <w:rPr/>
        <w:t>;</w:t>
      </w:r>
      <w:r>
        <w:rPr/>
        <w:t>儿女有了烦恼，最牵挂的也是父母。所以我们没有理由不去爱他们</w:t>
      </w:r>
      <w:r>
        <w:rPr/>
        <w:t>!</w:t>
      </w:r>
      <w:r>
        <w:rPr/>
        <w:t>从古至今，孝敬父母都是一个人必须遵守的道德底线。</w:t>
      </w:r>
    </w:p>
    <w:p>
      <w:pPr>
        <w:pStyle w:val="Normal"/>
        <w:rPr/>
      </w:pPr>
      <w:r>
        <w:rPr/>
        <w:t>同学们，让我们传承我们中华民族的传统美德，一生一世牢记父母的恩情吧</w:t>
      </w:r>
      <w:r>
        <w:rPr/>
        <w:t>!</w:t>
      </w:r>
      <w:r>
        <w:rPr/>
        <w:t>我爱我的父母，愿普天下的子女都热爱自己的父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