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单位评语"/>
      <w:r>
        <w:rPr/>
        <w:t>毕业鉴定单位评语</w:t>
      </w:r>
      <w:bookmarkEnd w:id="0"/>
    </w:p>
    <w:p>
      <w:pPr>
        <w:pStyle w:val="Normal"/>
        <w:rPr/>
      </w:pPr>
      <w:r>
        <w:rPr/>
        <w:t>该生在校期间严格要求自己，自觉遵守学院的各项规章制度，尊敬师长，团结同学，乐观积极，笑对挫折，不怕困难，在各次集体活动中都能看你积极参与的身影。安静随和，与同学、与舍友相处融洽。学习方面非常努力，三年以来，进步显著。</w:t>
      </w:r>
    </w:p>
    <w:p>
      <w:pPr>
        <w:pStyle w:val="Normal"/>
        <w:rPr/>
      </w:pPr>
      <w:r>
        <w:rPr/>
        <w:t>该生在校期间严格要求自己，自觉遵守学院的各项规章制度，尊敬师长，团结同学，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该生在校期间严格要求自己，自觉遵守学院的各项规章制度，尊敬师长，团结同学，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该生在校期间严格要求自己，自觉遵守学院的各项规章制度，尊敬师长，团结同学，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该生在校期间严格要求自己，自觉遵守学院的各项规章制度，尊敬师长，团结同学，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该生在校期间严格要求自己，自觉遵守学院的各项规章制度，尊敬师长，团结同学，安静平和，能够妥善的处理问题，化解矛盾。专业学习成绩优异，思维灵活，能创造性的解决问题。迅速完成课内学习之外，还有自己的课外学习计划。</w:t>
      </w:r>
    </w:p>
    <w:p>
      <w:pPr>
        <w:pStyle w:val="Normal"/>
        <w:rPr/>
      </w:pPr>
      <w:r>
        <w:rPr/>
        <w:t>该生在校期间严格要求自己，自觉遵守学院的各项规章制度，尊敬师长，团结同学，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严格要求自己，自觉遵守学院的各项规章制度，尊敬师长，团结同学，竞选班长得到本班同学的赞同，任班长以来，工作有热情有方法，愿意为同学办事，同学也认可你的为人和能力，有较强的自学能力和自我管理能力，在专业学习上主动性强，进步显著。与同学们相处融洽，适应能力强。能够充分利用现有条件，发挥自己的才能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