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激励我们多读书读好书演讲稿"/>
      <w:r>
        <w:rPr/>
        <w:t>激励我们多读书读好书演讲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书山有路勤为径，学海无涯苦作舟。”读书，何尝不是一种快乐</w:t>
      </w:r>
      <w:r>
        <w:rPr/>
        <w:t>?</w:t>
      </w:r>
      <w:r>
        <w:rPr/>
        <w:t>当你沉浸在美味的书香时，你就会发现，自己已经不处于现在这个世界，而是处于故事中的那个仙境。</w:t>
      </w:r>
    </w:p>
    <w:p>
      <w:pPr>
        <w:pStyle w:val="Normal"/>
        <w:rPr/>
      </w:pPr>
      <w:r>
        <w:rPr/>
        <w:t>记得我曾经看过一本书，使我感触至深。这本书是《爱的教育》。里面的主人公是“安利柯”，里面写了安利柯九个月的四年级生活，写了安利柯身边各式各样的小故事，父母在他日记本上写的劝导启发的文章，老师在课堂上读的“每月故事”。老师的爱、朋友的爱、父母的爱，看了都引人深思。</w:t>
      </w:r>
    </w:p>
    <w:p>
      <w:pPr>
        <w:pStyle w:val="Normal"/>
        <w:rPr/>
      </w:pPr>
      <w:r>
        <w:rPr/>
        <w:t>这本书每张每节都把爱表现的精髓深入、淋漓尽致，真是感人肺腑。书中的故事有的凄美，有的欢乐，书里的喜怒哀乐让我仿佛融入了他们当中，让我感到读书是最快乐的事，就好似一只动听的乐曲</w:t>
      </w:r>
      <w:r>
        <w:rPr/>
        <w:t>;</w:t>
      </w:r>
      <w:r>
        <w:rPr/>
        <w:t>一杯冲洗我心灵的清水</w:t>
      </w:r>
      <w:r>
        <w:rPr/>
        <w:t>;</w:t>
      </w:r>
      <w:r>
        <w:rPr/>
        <w:t>一桌美味的精神大餐……</w:t>
      </w:r>
    </w:p>
    <w:p>
      <w:pPr>
        <w:pStyle w:val="Normal"/>
        <w:rPr/>
      </w:pPr>
      <w:r>
        <w:rPr/>
        <w:t>读一本好书，就像交到了一位好老师，就会让你获得意想不到的知识和快乐。正如《爱的教育》，这就让我懂得了“爱”</w:t>
      </w:r>
      <w:r>
        <w:rPr/>
        <w:t>!</w:t>
      </w:r>
      <w:r>
        <w:rPr/>
        <w:t>母爱、父爱、关爱、喜爱、恋爱、珍爱。我们要有一颗善良、纯洁、充满“爱”的心</w:t>
      </w:r>
      <w:r>
        <w:rPr/>
        <w:t>!</w:t>
      </w:r>
    </w:p>
    <w:p>
      <w:pPr>
        <w:pStyle w:val="Normal"/>
        <w:rPr/>
      </w:pPr>
      <w:r>
        <w:rPr/>
        <w:t>书的是我的好朋友，我和它形影不离，有了书，我就有了劲头</w:t>
      </w:r>
      <w:r>
        <w:rPr/>
        <w:t>;</w:t>
      </w:r>
      <w:r>
        <w:rPr/>
        <w:t>有了书，我就有了进步。让我们一起行动，去读书，去读好书，去充实我们的人生，从中得到快乐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