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孝与恩为主题的演讲稿"/>
      <w:r>
        <w:rPr/>
        <w:t>以孝与恩为主题的演讲稿</w:t>
      </w:r>
      <w:bookmarkEnd w:id="0"/>
    </w:p>
    <w:p>
      <w:pPr>
        <w:pStyle w:val="Normal"/>
        <w:rPr/>
      </w:pPr>
      <w:r>
        <w:rPr/>
        <w:t>今天我们看了《最美孝心少年》，里面的梁荣让我深受感动。她用她柔弱的肩膀撑起一个家。</w:t>
      </w:r>
    </w:p>
    <w:p>
      <w:pPr>
        <w:pStyle w:val="Normal"/>
        <w:rPr/>
      </w:pPr>
      <w:r>
        <w:rPr/>
        <w:t>梁荣家里环境也不是很好。他的妈妈半身瘫痪，无法动弹，父亲去外地打工。家里的大大小小的事情都由他来打理。他在家很照顾母亲，天天给妈妈按摩。一边按摩还一边讲幼儿园的故事，让妈妈高兴。她还与妈妈抢着吃掉在地上的土豆，她说：“因为我不想让妈妈吃到泥。”</w:t>
      </w:r>
    </w:p>
    <w:p>
      <w:pPr>
        <w:pStyle w:val="Normal"/>
        <w:rPr/>
      </w:pPr>
      <w:r>
        <w:rPr/>
        <w:t>妈妈身患疾病还是时时刻刻想着自己的女儿，每天接送孩子。要接送孩子需要穿过一条马路，这好像是女儿与母亲之间的界限，但是梁荣的心永远与妈妈在一起。送孩子的时候，我看着那个，搀扶着母亲慢慢走动的身影，我的眼睛湿润了。</w:t>
      </w:r>
    </w:p>
    <w:p>
      <w:pPr>
        <w:pStyle w:val="Normal"/>
        <w:rPr/>
      </w:pPr>
      <w:r>
        <w:rPr/>
        <w:t>当我们乳臭未干、无忧无虑背着书包上学的时候，她们有可能还在辛苦劳动。他们用稚嫩的肩膀扛起了这个家，他们是家里的顶梁柱。</w:t>
      </w:r>
    </w:p>
    <w:p>
      <w:pPr>
        <w:pStyle w:val="Normal"/>
        <w:rPr/>
      </w:pPr>
      <w:r>
        <w:rPr/>
        <w:t>孝心不分贫富贵贱，虽然他们的家庭环境都不是很好，但是笨鸟先飞，他们在家里已经学会照顾家人了。而我们还是个不知道回报的孩子。</w:t>
      </w:r>
    </w:p>
    <w:p>
      <w:pPr>
        <w:pStyle w:val="Normal"/>
        <w:rPr/>
      </w:pPr>
      <w:r>
        <w:rPr/>
        <w:t>每当我们过生日的时候，父母总不忘买来蛋糕。总会像发生了很大的事情值得庆祝。当父母过生日的时候，也许我们还不知道父母的生日，连一句祝福语都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孝为先啊</w:t>
      </w:r>
      <w:r>
        <w:rPr/>
        <w:t>!</w:t>
      </w:r>
      <w:r>
        <w:rPr/>
        <w:t>我们不能辜负父母对我们的爱。我们要向梁荣去学习，爱自己的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