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经理述职报告"/>
      <w:r>
        <w:rPr/>
        <w:t>行政经理述职报告</w:t>
      </w:r>
      <w:bookmarkEnd w:id="0"/>
    </w:p>
    <w:p>
      <w:pPr>
        <w:pStyle w:val="Normal"/>
        <w:rPr/>
      </w:pPr>
      <w:r>
        <w:rPr/>
        <w:t>一、年度述职报告</w:t>
      </w:r>
    </w:p>
    <w:p>
      <w:pPr>
        <w:pStyle w:val="Normal"/>
        <w:rPr/>
      </w:pPr>
      <w:r>
        <w:rPr/>
        <w:t>在时间长河的流淌下，一年的日子竟然过得这样快。似乎转眼之际，我来到雅之江公司的时间就已是一年多了。可以这样说：大千世界我是幸运的。因为，在遭遇所谓的“铁饭碗”被打碎之后，辗转反侧于生存之道的人到中年之际，能够进入雅之江这个大家庭，不能不说这是我人生的一种幸运和一次重大转折。来到雅之江，在公司领导和各位同事的关心、关爱、支持和帮助下不断进步、成长，使我懂得了很多。在此我要向公司的领导以及全体同事表示最衷心的感谢，有你们的协助才能使我在工作中更加的得心应手</w:t>
      </w:r>
      <w:r>
        <w:rPr/>
        <w:t>;</w:t>
      </w:r>
      <w:r>
        <w:rPr/>
        <w:t>也因为有你们的帮助，才能令我在公司的发展更上一个台阶</w:t>
      </w:r>
      <w:r>
        <w:rPr/>
        <w:t>;</w:t>
      </w:r>
      <w:r>
        <w:rPr/>
        <w:t>也因为有你们的指导，我才能好好围绕公司的总体发展思路工作和基本要求，紧扣结果，以结果为导向严以律己，较好的完成各项工作任务。</w:t>
      </w:r>
    </w:p>
    <w:p>
      <w:pPr>
        <w:pStyle w:val="Normal"/>
        <w:rPr/>
      </w:pPr>
      <w:r>
        <w:rPr/>
        <w:t>还记得</w:t>
      </w:r>
      <w:r>
        <w:rPr/>
        <w:t>2008</w:t>
      </w:r>
      <w:r>
        <w:rPr/>
        <w:t>年刚来公司时，应聘我的领导和蔼可亲地对我说：雅之江公司用人一直遵循着：任人为贤而不任人为亲，实行：能者上，不能者下的原则。我们时时把员工的成长放在企业之上，为员工搭建实现自己人生价值的平台”。就是那位领导这样一席话，让我暗自下了决定：选择雅之江这个大家庭</w:t>
      </w:r>
      <w:r>
        <w:rPr/>
        <w:t>!</w:t>
      </w:r>
      <w:r>
        <w:rPr/>
        <w:t>并且在心底对自己说：选择了雅之江，就要选择不怕苦不怕累，就要选择无怨无悔，以一番成绩来报答领导的高度信任与厚爱</w:t>
      </w:r>
      <w:r>
        <w:rPr/>
        <w:t>!</w:t>
      </w:r>
    </w:p>
    <w:p>
      <w:pPr>
        <w:pStyle w:val="Normal"/>
        <w:rPr/>
      </w:pPr>
      <w:r>
        <w:rPr/>
        <w:t>人生短短百年，为自己在人世上留一首芳菲一直是我追求完美人生的内涵。人不能没有雄心壮志，有了雄心壮志才会为自己拟定追求目标和规划人生。所以我拟定追求目标，规划人生之后，于</w:t>
      </w:r>
      <w:r>
        <w:rPr/>
        <w:t>20xx</w:t>
      </w:r>
      <w:r>
        <w:rPr/>
        <w:t>年参加了公司一年一度的公开竞聘，被任命为行政部经理。</w:t>
      </w:r>
    </w:p>
    <w:p>
      <w:pPr>
        <w:pStyle w:val="Normal"/>
        <w:rPr/>
      </w:pPr>
      <w:r>
        <w:rPr/>
        <w:t>上任行政部经理以后，我深知自己肩上的责任。因为，当时的人力资源部门还没有单例出来，它承担着督查、文秘、人事、宣传报道、档案管理、文件、接待、车辆管理等等工作。是信息传递、政策落实、上下内外沟通的窗口，也是为各部室工作起辅助作用的综合职能部门</w:t>
      </w:r>
      <w:r>
        <w:rPr/>
        <w:t>;</w:t>
      </w:r>
      <w:r>
        <w:rPr/>
        <w:t>既使搞好企业文化建设，又要树立企业外部形象</w:t>
      </w:r>
      <w:r>
        <w:rPr/>
        <w:t>;</w:t>
      </w:r>
      <w:r>
        <w:rPr/>
        <w:t>既要承担琐的事务，又要参与政务。这对像我这样一个机械专业转行政工作的人员来说，要使行政综合事务性工作井然有序的开展，在某种层面来来说是有一定难度。</w:t>
      </w:r>
    </w:p>
    <w:p>
      <w:pPr>
        <w:pStyle w:val="Normal"/>
        <w:rPr/>
      </w:pPr>
      <w:r>
        <w:rPr/>
        <w:t>就这样，我抱着一颗忠诚、诚信、敬业、勤奋、创新、满怀激情的心，领着行政部全体员工开展行政工作，虚心向领导请教，向同事学习。穿梭于公司各个部门、政府对应部门、对应环节间协调各项行政事务。常言说：干一行爱一行。所以，我严格按照三五经营战略，公司</w:t>
      </w:r>
      <w:r>
        <w:rPr/>
        <w:t>20xx</w:t>
      </w:r>
      <w:r>
        <w:rPr/>
        <w:t>年总体发展思路和基本要求，遵循“三不离原则”开展行政工作。不怕任何困难和挑战，把工作当成自己的事业，并付出全心的努力。以一丝不苟、不断进取的心态，克服心理和现实的困难。做到了对公司安排的每一项工作以结果为导向去尽职尽责，时时以一个合格员工的要求来要求自己，正是以这种不怕苦、不畏难、执着追求某一件事的实际行动，在</w:t>
      </w:r>
      <w:r>
        <w:rPr/>
        <w:t>20xx</w:t>
      </w:r>
      <w:r>
        <w:rPr/>
        <w:t>年的日子里，我既迎来了各类行政事务工作的得心应该手的开展，也迎来了助推企业发展的以下两个方面的优成绩：</w:t>
      </w:r>
    </w:p>
    <w:p>
      <w:pPr>
        <w:pStyle w:val="Normal"/>
        <w:rPr/>
      </w:pPr>
      <w:r>
        <w:rPr/>
        <w:t>1</w:t>
      </w:r>
      <w:r>
        <w:rPr/>
        <w:t>、企业品牌建设，提高企业知识度，树立企业外部形象方面</w:t>
      </w:r>
    </w:p>
    <w:p>
      <w:pPr>
        <w:pStyle w:val="Normal"/>
        <w:rPr/>
      </w:pPr>
      <w:r>
        <w:rPr/>
        <w:t>(1)</w:t>
      </w:r>
      <w:r>
        <w:rPr/>
        <w:t>促成我公司</w:t>
      </w:r>
      <w:r>
        <w:rPr/>
        <w:t>20xx</w:t>
      </w:r>
      <w:r>
        <w:rPr/>
        <w:t>年被评定为：四川省创新型企业</w:t>
      </w:r>
      <w:r>
        <w:rPr/>
        <w:t>;</w:t>
      </w:r>
    </w:p>
    <w:p>
      <w:pPr>
        <w:pStyle w:val="Normal"/>
        <w:rPr/>
      </w:pPr>
      <w:r>
        <w:rPr/>
        <w:t>(2)</w:t>
      </w:r>
      <w:r>
        <w:rPr/>
        <w:t>促成我公司</w:t>
      </w:r>
      <w:r>
        <w:rPr/>
        <w:t>20xx</w:t>
      </w:r>
      <w:r>
        <w:rPr/>
        <w:t>年被评定为：四川省著名商标</w:t>
      </w:r>
      <w:r>
        <w:rPr/>
        <w:t>;</w:t>
      </w:r>
    </w:p>
    <w:p>
      <w:pPr>
        <w:pStyle w:val="Normal"/>
        <w:rPr/>
      </w:pPr>
      <w:r>
        <w:rPr/>
        <w:t>(3)</w:t>
      </w:r>
      <w:r>
        <w:rPr/>
        <w:t>促成我公司</w:t>
      </w:r>
      <w:r>
        <w:rPr/>
        <w:t>20xx</w:t>
      </w:r>
      <w:r>
        <w:rPr/>
        <w:t>被评定为：国家级高新技术企业。</w:t>
      </w:r>
    </w:p>
    <w:p>
      <w:pPr>
        <w:pStyle w:val="Normal"/>
        <w:rPr/>
      </w:pPr>
      <w:r>
        <w:rPr/>
        <w:t>2</w:t>
      </w:r>
      <w:r>
        <w:rPr/>
        <w:t>、技术创新、技术改造项目报送方面</w:t>
      </w:r>
    </w:p>
    <w:p>
      <w:pPr>
        <w:pStyle w:val="Normal"/>
        <w:rPr/>
      </w:pPr>
      <w:r>
        <w:rPr/>
        <w:t>(1)</w:t>
      </w:r>
      <w:r>
        <w:rPr/>
        <w:t>《轻质</w:t>
      </w:r>
      <w:r>
        <w:rPr/>
        <w:t>PP</w:t>
      </w:r>
      <w:r>
        <w:rPr/>
        <w:t>打包带》顺利通过四川省新产品新技术鉴定</w:t>
      </w:r>
      <w:r>
        <w:rPr/>
        <w:t>;</w:t>
      </w:r>
    </w:p>
    <w:p>
      <w:pPr>
        <w:pStyle w:val="Normal"/>
        <w:rPr/>
      </w:pPr>
      <w:r>
        <w:rPr/>
        <w:t>(2)</w:t>
      </w:r>
      <w:r>
        <w:rPr/>
        <w:t>《成型塑料打包带烘箱及生产线建设》项目，获得政府资金支持</w:t>
      </w:r>
      <w:r>
        <w:rPr/>
        <w:t>20</w:t>
      </w:r>
      <w:r>
        <w:rPr/>
        <w:t>万元</w:t>
      </w:r>
      <w:r>
        <w:rPr/>
        <w:t>;</w:t>
      </w:r>
    </w:p>
    <w:p>
      <w:pPr>
        <w:pStyle w:val="Normal"/>
        <w:rPr/>
      </w:pPr>
      <w:r>
        <w:rPr/>
        <w:t>(3)</w:t>
      </w:r>
      <w:r>
        <w:rPr/>
        <w:t>《</w:t>
      </w:r>
      <w:r>
        <w:rPr/>
        <w:t>1000</w:t>
      </w:r>
      <w:r>
        <w:rPr/>
        <w:t>台</w:t>
      </w:r>
      <w:r>
        <w:rPr/>
        <w:t>(</w:t>
      </w:r>
      <w:r>
        <w:rPr/>
        <w:t>套</w:t>
      </w:r>
      <w:r>
        <w:rPr/>
        <w:t>)</w:t>
      </w:r>
      <w:r>
        <w:rPr/>
        <w:t>塑料机械生产线建设》项目获得政府资金支持</w:t>
      </w:r>
      <w:r>
        <w:rPr/>
        <w:t>40</w:t>
      </w:r>
      <w:r>
        <w:rPr/>
        <w:t>万元。</w:t>
      </w:r>
    </w:p>
    <w:p>
      <w:pPr>
        <w:pStyle w:val="Normal"/>
        <w:rPr/>
      </w:pPr>
      <w:r>
        <w:rPr/>
        <w:t>以上内容便是</w:t>
      </w:r>
      <w:r>
        <w:rPr/>
        <w:t>20xx</w:t>
      </w:r>
      <w:r>
        <w:rPr/>
        <w:t>我的个人年度述职报告</w:t>
      </w:r>
      <w:r>
        <w:rPr/>
        <w:t>!</w:t>
      </w:r>
    </w:p>
    <w:p>
      <w:pPr>
        <w:pStyle w:val="Normal"/>
        <w:rPr/>
      </w:pPr>
      <w:r>
        <w:rPr/>
        <w:t>二、</w:t>
      </w:r>
      <w:r>
        <w:rPr/>
        <w:t>20xx</w:t>
      </w:r>
      <w:r>
        <w:rPr/>
        <w:t>年重点工作</w:t>
      </w:r>
    </w:p>
    <w:p>
      <w:pPr>
        <w:pStyle w:val="Normal"/>
        <w:rPr/>
      </w:pPr>
      <w:r>
        <w:rPr/>
        <w:t>1</w:t>
      </w:r>
      <w:r>
        <w:rPr/>
        <w:t>、继续抓好企业品牌建设，树立企业外部形象：</w:t>
      </w:r>
      <w:r>
        <w:rPr/>
        <w:t>A</w:t>
      </w:r>
      <w:r>
        <w:rPr/>
        <w:t>、建立省级企业技术中心</w:t>
      </w:r>
      <w:r>
        <w:rPr/>
        <w:t>;B</w:t>
      </w:r>
      <w:r>
        <w:rPr/>
        <w:t>、四川名牌准备工作</w:t>
      </w:r>
      <w:r>
        <w:rPr/>
        <w:t>;C</w:t>
      </w:r>
      <w:r>
        <w:rPr/>
        <w:t>、中国驰名商标准备工作</w:t>
      </w:r>
      <w:r>
        <w:rPr/>
        <w:t>;E</w:t>
      </w:r>
      <w:r>
        <w:rPr/>
        <w:t>、专利申报</w:t>
      </w:r>
    </w:p>
    <w:p>
      <w:pPr>
        <w:pStyle w:val="Normal"/>
        <w:rPr/>
      </w:pPr>
      <w:r>
        <w:rPr/>
        <w:t>2</w:t>
      </w:r>
      <w:r>
        <w:rPr/>
        <w:t>、技术创新、技术改造项目推进：</w:t>
      </w:r>
      <w:r>
        <w:rPr/>
        <w:t>A</w:t>
      </w:r>
      <w:r>
        <w:rPr/>
        <w:t>、经委系统项目资料编制、报送及跟进</w:t>
      </w:r>
      <w:r>
        <w:rPr/>
        <w:t>;B</w:t>
      </w:r>
      <w:r>
        <w:rPr/>
        <w:t>、发改委系统项目资料编制、报送及跟进</w:t>
      </w:r>
      <w:r>
        <w:rPr/>
        <w:t>;C</w:t>
      </w:r>
      <w:r>
        <w:rPr/>
        <w:t>、中小企业局系统项目资料编制、报送及跟进</w:t>
      </w:r>
      <w:r>
        <w:rPr/>
        <w:t>;E</w:t>
      </w:r>
      <w:r>
        <w:rPr/>
        <w:t>、商务局系统项目资料编制、报送及跟进。</w:t>
      </w:r>
    </w:p>
    <w:p>
      <w:pPr>
        <w:pStyle w:val="Normal"/>
        <w:rPr/>
      </w:pPr>
      <w:r>
        <w:rPr/>
        <w:t>3</w:t>
      </w:r>
      <w:r>
        <w:rPr/>
        <w:t>、各类资料归档。</w:t>
      </w:r>
    </w:p>
    <w:p>
      <w:pPr>
        <w:pStyle w:val="Normal"/>
        <w:rPr/>
      </w:pPr>
      <w:r>
        <w:rPr/>
        <w:t>、资料组人员引进及培养。</w:t>
      </w:r>
    </w:p>
    <w:p>
      <w:pPr>
        <w:pStyle w:val="Normal"/>
        <w:rPr/>
      </w:pPr>
      <w:r>
        <w:rPr/>
        <w:t>三、心得体会</w:t>
      </w:r>
    </w:p>
    <w:p>
      <w:pPr>
        <w:pStyle w:val="Normal"/>
        <w:rPr/>
      </w:pPr>
      <w:r>
        <w:rPr/>
        <w:t>回顾自己</w:t>
      </w:r>
      <w:r>
        <w:rPr/>
        <w:t>20xx</w:t>
      </w:r>
      <w:r>
        <w:rPr/>
        <w:t>年整年的工作，我觉得可以用一个“赢”字来概括过去，展望未来我满怀激情，并将以信心百倍、不辞劳苦、不怕风雨、勇往直前姿态和工作方法去摘取来年的果实。为此，我有以下几个方面的心得体会想与公司所有同仁分享：</w:t>
      </w:r>
    </w:p>
    <w:p>
      <w:pPr>
        <w:pStyle w:val="Normal"/>
        <w:rPr/>
      </w:pPr>
      <w:r>
        <w:rPr/>
        <w:t>1</w:t>
      </w:r>
      <w:r>
        <w:rPr/>
        <w:t>、企业是我家，发展靠大家。</w:t>
      </w:r>
    </w:p>
    <w:p>
      <w:pPr>
        <w:pStyle w:val="Normal"/>
        <w:rPr/>
      </w:pPr>
      <w:r>
        <w:rPr/>
        <w:t>众人划浆行大船。独树难成林，一段精彩的乐章需要全体的乐队成员集中精力、步调一致</w:t>
      </w:r>
      <w:r>
        <w:rPr/>
        <w:t>;</w:t>
      </w:r>
      <w:r>
        <w:rPr/>
        <w:t>一个成功的企业同样不可缺少的是团队合作、众志成城</w:t>
      </w:r>
      <w:r>
        <w:rPr/>
        <w:t>!</w:t>
      </w:r>
      <w:r>
        <w:rPr/>
        <w:t>企业团队的成功，就是团队里成员的成功。因为，任何一个企业的发展和壮大，都离不开员工的风雨同舟。也只有每一位员工都以一颗忠诚、诚信、敬业、勤奋、创新、满怀激情的心与企业共同承受市场激烈的竞争，与企业共同向着既定目标前进，我们的企业才会引领行业乃至全球的先锋，与此同时，企业自然会回报给我们更多的温暖和爱</w:t>
      </w:r>
      <w:r>
        <w:rPr/>
        <w:t>!</w:t>
      </w:r>
    </w:p>
    <w:p>
      <w:pPr>
        <w:pStyle w:val="Normal"/>
        <w:rPr/>
      </w:pPr>
      <w:r>
        <w:rPr/>
        <w:t>“</w:t>
      </w:r>
      <w:r>
        <w:rPr/>
        <w:t>企业是我家，发展靠大家”。试想，如果没有锅里丰盛的饭菜，又哪来桌上的飘香。还记得初来到雅之江之时，领导和同事都曾给我讲过雅之江的发展史，曾经的雅之江仅仅是在一个偏僻的简陋的，那可是在各种设施、人员、管理都不完善的家庭作坊模式下开始和发展的……它之所以能够走到今天，并站在今天的西南三省乃至全国同行的巅峰，这与雅之每一位员工根深蒂固的“企业是我家，发展靠大家”思想是密不可分的。</w:t>
      </w:r>
    </w:p>
    <w:p>
      <w:pPr>
        <w:pStyle w:val="Normal"/>
        <w:rPr/>
      </w:pPr>
      <w:r>
        <w:rPr/>
        <w:t>曾经，在我的职业生活中，也感觉很多人有这样的认为：“自己是在别人的企业中出卖劳动力，所以在工作中得过且过，以偷懒为荣，认为积极的，向个的，敬业的人是一种愚蠢的行径。”其实不然，殊不知，投入才有回报，只有你自己把公司当成自己的家，把自己当成公司的主人翁时，公司才会把你当作主人，给你一个温暖的家，让你丰衣足食，一生无忧。</w:t>
      </w:r>
    </w:p>
    <w:p>
      <w:pPr>
        <w:pStyle w:val="Normal"/>
        <w:rPr/>
      </w:pPr>
      <w:r>
        <w:rPr/>
        <w:t>所以，作为一名企业员工，我们要摆正好自己的位置，调整好自己的心态拧成一股绳。关心和爱护企业的一切，事事为企业着想，处处为企业效力，充分发扬企业主人翁精神，以“企兴我荣，企衰我耻”的高度责任感，尽职尽责，与企业同呼吸共命运，才能聚众人之长，建设我们美好的家园。这样，企业发展了，我们的人生也就更完美和精彩了，到老年的时候便不会因为碌碌无为而懊悔。</w:t>
      </w:r>
    </w:p>
    <w:p>
      <w:pPr>
        <w:pStyle w:val="Normal"/>
        <w:rPr/>
      </w:pPr>
      <w:r>
        <w:rPr/>
        <w:t>2</w:t>
      </w:r>
      <w:r>
        <w:rPr/>
        <w:t>、如果不是在工作中遭遇了别人要违反原则或影响你做人尊严的事，千万不要轻易提出离职。</w:t>
      </w:r>
    </w:p>
    <w:p>
      <w:pPr>
        <w:pStyle w:val="Normal"/>
        <w:rPr/>
      </w:pPr>
      <w:r>
        <w:rPr/>
        <w:t>辞职某种意义上来说是种软弱的表现，在单位不顺心、得不到重用、和领导关系不合、和同事矛盾重重，这些所谓的理由基本上</w:t>
      </w:r>
      <w:r>
        <w:rPr/>
        <w:t>80%</w:t>
      </w:r>
      <w:r>
        <w:rPr/>
        <w:t>的原因在你自己，解决不了这些问题的人选择往往是逃避，逃避只能让自己的人生离成功更远。更何况，如果辞职时，你所面对的是一个极力想要培养你的领导提出辞职，你就负了领导的一翻栽培之意，自然而然也就伤了领导的心。</w:t>
      </w:r>
    </w:p>
    <w:p>
      <w:pPr>
        <w:pStyle w:val="Normal"/>
        <w:rPr/>
      </w:pPr>
      <w:r>
        <w:rPr/>
        <w:t>不是只有你一个人生活在这个世界上，无论你在哪儿生存或工作，也许都会遇到你喜欢和不喜欢的人，重要的是你如何去面对与解决。要知道，领导只能决定你的职场去留，但决定命运的只有靠自己。所以，做工作一定要抱着这样的心态做事：不管领导是否注意到你，首先弄清楚自己的职责、权利、义务，在此基础上少说多做，扎扎实实地做好每一件工作，不要太计较个人得失，以企业主人翁的心态，去工作，去付出，最终收获最大的还是你自己。曾听过这样一席颇有哲理的话：大舍大得，小舍小得，不得不得</w:t>
      </w:r>
      <w:r>
        <w:rPr/>
        <w:t>;</w:t>
      </w:r>
      <w:r>
        <w:rPr/>
        <w:t>早舍早得，迟舍迟得，不舍不得。领导不是瞎子，群众的眼睛也是雪亮的。这正如我来到雅江公司，就是带着这样的理念把公司的生存和发展与自己的前途与命运紧紧相连在一起，积极进取，脚踏实地地搞好本职工作，用积极的心态在工作中用心投入，一步一个脚印，全身心去做事，不断煅练出自己做的能力。还记得，曾在做一个难度相当大的项目资料时。当时的工作前提：资料做得好与坏，直接牵涉到国家财政部门是否给予几十万资金支持的问题。所以，在接到任务的当时，我一点不敢怠慢，立即给公司董事长汇报了此项工作的重要性、艰巨性、紧迫性、失效性等等。我的详尽汇报自然引起了董事长的高度重视，所以董事长亲自参加了该项目资料的编制工作。由于当时项目编制的</w:t>
      </w:r>
      <w:r>
        <w:rPr/>
        <w:t>4</w:t>
      </w:r>
      <w:r>
        <w:rPr/>
        <w:t>个人员的素质落差比较大，尽管大家每天都加班加点赶做资料，还是有一个环节就的资料迟迟跟不上，所以，让我这个项目负责人非常着急，就连一向冷静思考的董事长就有些心灰意冷了，</w:t>
      </w:r>
      <w:r>
        <w:rPr/>
        <w:t>2</w:t>
      </w:r>
      <w:r>
        <w:rPr/>
        <w:t>次带着气馁的口吻对我说：“这资料太难了，要不放弃吧</w:t>
      </w:r>
      <w:r>
        <w:rPr/>
        <w:t>!”</w:t>
      </w:r>
      <w:r>
        <w:rPr/>
        <w:t>面对那样的情况，我没有放弃，我也不能放弃，一旦放弃，就意味着我们企业失去了</w:t>
      </w:r>
      <w:r>
        <w:rPr/>
        <w:t>100%</w:t>
      </w:r>
      <w:r>
        <w:rPr/>
        <w:t>的机会得到国家财政的资金支持了。所以，每一次董事长这样说的时候，我都强忍着疲劳并装着很精神地给董事长打气鼓尽，说：“董事长，现在我们的工作都做到这个份上了，别放弃</w:t>
      </w:r>
      <w:r>
        <w:rPr/>
        <w:t>!</w:t>
      </w:r>
      <w:r>
        <w:rPr/>
        <w:t>放弃太冤枉。再说，我们的上级主管部门多次对我强调说，‘你们一定要认真做好资料，如果资料做不好，就是有再大的上级支持力度，资金支持也是无法向你们企业实现的。而且，这样的例子在我们管辖的地区曾经不止一次发生过，所以，你们造成要引起重视’。就是这样，在我们所有项目人员经过</w:t>
      </w:r>
      <w:r>
        <w:rPr/>
        <w:t>5</w:t>
      </w:r>
      <w:r>
        <w:rPr/>
        <w:t>天</w:t>
      </w:r>
      <w:r>
        <w:rPr/>
        <w:t>4</w:t>
      </w:r>
      <w:r>
        <w:rPr/>
        <w:t>夜的共同努力和奋战下，该项目资料终于如期完成。没有人能随随便便成功，还记得完成资料的当时，我累得快站立不稳，就连董事长笑着对我说：“现在，任务完成了，大家也辛苦了，走，今晚我请吃饭</w:t>
      </w:r>
      <w:r>
        <w:rPr/>
        <w:t>!”</w:t>
      </w:r>
      <w:r>
        <w:rPr/>
        <w:t>我都毫不犹豫没有给他面子的一口回绝了，这要在平时，无论是出于礼貌还是出于对领导的尊重，我是不会绝对做出如此有我伤书香门第之举的。但那天的我确实太累了，因为，那可是</w:t>
      </w:r>
      <w:r>
        <w:rPr/>
        <w:t>10</w:t>
      </w:r>
      <w:r>
        <w:rPr/>
        <w:t>多万字需要动大脑写出来的文字资料啊，其中，我一个人就单独完成了</w:t>
      </w:r>
      <w:r>
        <w:rPr/>
        <w:t>10</w:t>
      </w:r>
      <w:r>
        <w:rPr/>
        <w:t>万字，可想而知当时严重透支用脑的工作境况</w:t>
      </w:r>
      <w:r>
        <w:rPr/>
        <w:t>!</w:t>
      </w:r>
      <w:r>
        <w:rPr/>
        <w:t>所以，任务一完成，脑子只有唯一的概念：我要回家</w:t>
      </w:r>
      <w:r>
        <w:rPr/>
        <w:t>!</w:t>
      </w:r>
      <w:r>
        <w:rPr/>
        <w:t>回家睡觉，好好睡上一觉</w:t>
      </w:r>
      <w:r>
        <w:rPr/>
        <w:t>!!</w:t>
      </w:r>
      <w:r>
        <w:rPr/>
        <w:t>相信，那天的董事长也一定理解我当时一口回绝他的举动。</w:t>
      </w:r>
    </w:p>
    <w:p>
      <w:pPr>
        <w:pStyle w:val="Normal"/>
        <w:rPr/>
      </w:pPr>
      <w:r>
        <w:rPr/>
        <w:t>有首歌唱得好：世上自有公司，付出总有回报，自然这个项目资料背后的结果也是可喜的，在同时报送的十多家企业中，只有</w:t>
      </w:r>
      <w:r>
        <w:rPr/>
        <w:t>2</w:t>
      </w:r>
      <w:r>
        <w:rPr/>
        <w:t>个企业被省级财政安排资金支持，而我所牵头的这个项目便是其中之一。事后，我不仅收获了物质方面的奖励，还收获了精神上的东西，更重要的是让自己得到了进一步的成长。这种成长比起工作上公司所给予的职位更有价值。因为，成长是一种无形财富，它可以通用于以后的任何职场生涯。</w:t>
      </w:r>
    </w:p>
    <w:p>
      <w:pPr>
        <w:pStyle w:val="Normal"/>
        <w:rPr/>
      </w:pPr>
      <w:r>
        <w:rPr/>
        <w:t>当然，如果有人用高压政策，要你违反原则甚至糟蹋你人格和尊严这种境遇下提出的辞职那就是另当别论了，否则，不要轻易提出辞职。</w:t>
      </w:r>
    </w:p>
    <w:p>
      <w:pPr>
        <w:pStyle w:val="Normal"/>
        <w:rPr/>
      </w:pPr>
      <w:r>
        <w:rPr/>
        <w:t>3</w:t>
      </w:r>
      <w:r>
        <w:rPr/>
        <w:t>、只要真的用了心，人人都能成功。曾在书上看过这样一段话：“你是冬瓜，我是辣椒，我没有你大，但是我比你辣</w:t>
      </w:r>
      <w:r>
        <w:rPr/>
        <w:t>;</w:t>
      </w:r>
      <w:r>
        <w:rPr/>
        <w:t>你是白糖，我是食盐，我没有你甜，但是我比你咸。”这话已深深说明，世界上的每一个人都是独特的，绝对找不到另一个和我们一样的人。所以，我们每一个人都有自己独特的优点、长处。即便现在还没有什么长处，我们也可以培养出来。只要我们充分发挥自己的长处，我们就一定会有成功的方方面面。</w:t>
      </w:r>
    </w:p>
    <w:p>
      <w:pPr>
        <w:pStyle w:val="Normal"/>
        <w:rPr/>
      </w:pPr>
      <w:r>
        <w:rPr/>
        <w:t>曾听过这样一个故事：在美国华贵典雅的大剧院里，一群金发碧眼的美国人组成的乐队已准备就绪。当全场灯光逐渐暗下来之后，一束强光聚焦在身穿燕尾服长得有如孩子似的指挥身上，乐队象尊敬大师一样看着指挥，并等待他发出演奏的信号。随着指挥棒的轻轻一动，一曲《德沃夏克第九交响曲――自新大陆》回响在剧场上空，人们即刻沉浸在优美的音乐之中。音乐结束后，雷鸣般的掌声扑天盖地而来。事后，很多人才知道，这位迎来扑天盖地掌声的指挥家竟然是一位弱智，来自中国的舟舟。</w:t>
      </w:r>
    </w:p>
    <w:p>
      <w:pPr>
        <w:pStyle w:val="Normal"/>
        <w:rPr/>
      </w:pPr>
      <w:r>
        <w:rPr/>
        <w:t>想想看，就连智都可以成功，做为我们正常的一名员，为什么不能成功在自己的工作岗位</w:t>
      </w:r>
      <w:r>
        <w:rPr/>
        <w:t>?</w:t>
      </w:r>
    </w:p>
    <w:p>
      <w:pPr>
        <w:pStyle w:val="Normal"/>
        <w:rPr/>
      </w:pPr>
      <w:r>
        <w:rPr/>
        <w:t>、主动承担责任，控制自己的情绪。我们都明白这样一个道理，当接受的任务越多，就越证明自己能力越强。同样，你越能够积极接受任务，领导就越会把更多的任务交给你，这只能充分的说明一个问题：领导的对你的高度信任。领导信任的程度重了，自己煅练的机会也就多，相应的能力也就提高了，事业成功也就不能了。但这其中还得明白一个道理，那就是：接受的任务越多，承担的责任就越大，出现问题的机率也就越多。也许有的问题出现的时候，会让我们方寸大乱，或因个人利益与集体利益有所冲突而愤愤不平，这种局面最容易让自己陷入无穷无尽的情绪化当中。</w:t>
      </w:r>
    </w:p>
    <w:p>
      <w:pPr>
        <w:pStyle w:val="Normal"/>
        <w:rPr/>
      </w:pPr>
      <w:r>
        <w:rPr/>
        <w:t>就我个人观点而言，如果在工作上出现了问题，一定要学会主动承担责任，不要推诿。主动承担责任会让你的人格更加高贵，推诿会让别人对你的职业道德看低，甚至会给你今后的工作造成更大的问题。因为问题发生了，一定要有这样主动承担责任会感觉自己的心更坦然一些，主动承担责任承会让自己在解决问题的过程中学到更多的东西。想想看，事情都发生了，生气有用吗</w:t>
      </w:r>
      <w:r>
        <w:rPr/>
        <w:t>?</w:t>
      </w:r>
      <w:r>
        <w:rPr/>
        <w:t>激动有用吗</w:t>
      </w:r>
      <w:r>
        <w:rPr/>
        <w:t>?</w:t>
      </w:r>
      <w:r>
        <w:rPr/>
        <w:t>责怪他人有用吗</w:t>
      </w:r>
      <w:r>
        <w:rPr/>
        <w:t>?</w:t>
      </w:r>
      <w:r>
        <w:rPr/>
        <w:t>或是去推脱有用吗</w:t>
      </w:r>
      <w:r>
        <w:rPr/>
        <w:t>?</w:t>
      </w:r>
      <w:r>
        <w:rPr/>
        <w:t>还不如来点实际，好好想想这个事，解决这事。所以，要想做一个成功的职业者，就得有主动承担责任心理，同时控制自己的情绪。</w:t>
      </w:r>
    </w:p>
    <w:p>
      <w:pPr>
        <w:pStyle w:val="Normal"/>
        <w:rPr/>
      </w:pPr>
      <w:r>
        <w:rPr/>
        <w:t>5</w:t>
      </w:r>
      <w:r>
        <w:rPr/>
        <w:t>、要有按需工作的思想。在我们的职业生涯中，不是每一项都是自己喜欢的或与专业对口。这就需要我们有按需工作而不是按兴趣或专业是否对口去开展工作。一个真正积极的、向上的、致力于追求成功的人，一定会去完成那些领导交办的即使很枯燥的工作，且不会感到大材小用或没有成就感的。只有脚踏实地，自我提升，按需工作地自觉地努力工作，努力地提升自身的素质和工作技能，不要只在意一时的公司能否给你加薪或升职。要相信在踏踏实实完成本职工作的同时，自己已以累积不同经验。常言说：事无大小。只要我们抱着学习的心态，就能从任何事情中习得所需要的知识和经验，而这种知识和经验的累积，在日后的工作中，必定会给自己的生活或工作带来更多益处。</w:t>
      </w:r>
    </w:p>
    <w:p>
      <w:pPr>
        <w:pStyle w:val="Normal"/>
        <w:rPr/>
      </w:pPr>
      <w:r>
        <w:rPr/>
        <w:t>6</w:t>
      </w:r>
      <w:r>
        <w:rPr/>
        <w:t>、要有坦然面对挫折与失败的能力。成功不是一帆风顺的，也不是从天而降的。所以，挫折和失败会伴随人的一生，并随着个体的成长而变化，甚至发生转化，即在某个时期是挫折或者失败，但是到了另一个时期可能就不是挫折和失败了，甚至是自己生命中精彩的片段。第一次失败时，如果就选择放弃，那就意味着永远也不会得到成功的眷顾。就像迪生发明电灯时，曾经历</w:t>
      </w:r>
      <w:r>
        <w:rPr/>
        <w:t>999</w:t>
      </w:r>
      <w:r>
        <w:rPr/>
        <w:t>次失败一样，最后换来的自然是成功的喜悦。</w:t>
      </w:r>
    </w:p>
    <w:p>
      <w:pPr>
        <w:pStyle w:val="Normal"/>
        <w:rPr/>
      </w:pPr>
      <w:r>
        <w:rPr/>
        <w:t>在我雅之江工作一年多以来，让我感觉挫折最大就是编制《</w:t>
      </w:r>
      <w:r>
        <w:rPr/>
        <w:t>1000</w:t>
      </w:r>
      <w:r>
        <w:rPr/>
        <w:t>台</w:t>
      </w:r>
      <w:r>
        <w:rPr/>
        <w:t>(</w:t>
      </w:r>
      <w:r>
        <w:rPr/>
        <w:t>套</w:t>
      </w:r>
      <w:r>
        <w:rPr/>
        <w:t>)</w:t>
      </w:r>
      <w:r>
        <w:rPr/>
        <w:t>塑料机械生产线建设》项目的报送资料，在当时任务紧，时间紧，配合协助编制资料的人力明显跟不上，并且这资料比以前报送的任何项目难度都要大。</w:t>
      </w:r>
    </w:p>
    <w:p>
      <w:pPr>
        <w:pStyle w:val="Normal"/>
        <w:rPr/>
      </w:pPr>
      <w:r>
        <w:rPr/>
        <w:t>面对这种局面，我并没有恢心，因为我相信皇天不负有心人，更知道一个成熟和积极的人，在执着追求成功时，是在任何情况下都经得起困难考验的，他会睿智的借助自己内在的思想力量，去抵制和反抗挫折和失败带来的打击，在成功的路上继续前行。所以，当有同事因资料难度太大而流露出打退堂鼓的情绪时，甚至说放弃时，我没有放弃，并不断地给他们打气，说：别放弃，坚持就是胜利</w:t>
      </w:r>
      <w:r>
        <w:rPr/>
        <w:t>!</w:t>
      </w:r>
      <w:r>
        <w:rPr/>
        <w:t>自然，付出与收获是成正比的。因为，在项目组全体人员</w:t>
      </w:r>
      <w:r>
        <w:rPr/>
        <w:t>5</w:t>
      </w:r>
      <w:r>
        <w:rPr/>
        <w:t>天</w:t>
      </w:r>
      <w:r>
        <w:rPr/>
        <w:t>5</w:t>
      </w:r>
      <w:r>
        <w:rPr/>
        <w:t>夜的夜以继日的奋战下，一份</w:t>
      </w:r>
      <w:r>
        <w:rPr/>
        <w:t>10</w:t>
      </w:r>
      <w:r>
        <w:rPr/>
        <w:t>多万字的项目可研报告顺利地报送到了省发改委，更可喜可贺的是迎来了政府</w:t>
      </w:r>
      <w:r>
        <w:rPr/>
        <w:t>40</w:t>
      </w:r>
      <w:r>
        <w:rPr/>
        <w:t>万元的资金支持。</w:t>
      </w:r>
    </w:p>
    <w:p>
      <w:pPr>
        <w:pStyle w:val="Normal"/>
        <w:rPr/>
      </w:pPr>
      <w:r>
        <w:rPr/>
        <w:t>这正说明了我们每一个人要有坦然面对挫折与失败的能力，才能收获成功，否则，只能导致失败。</w:t>
      </w:r>
    </w:p>
    <w:p>
      <w:pPr>
        <w:pStyle w:val="Normal"/>
        <w:rPr/>
      </w:pPr>
      <w:r>
        <w:rPr/>
        <w:t>7</w:t>
      </w:r>
      <w:r>
        <w:rPr/>
        <w:t>、以一颗包容和感恩的心面对工作和生活。无论是工作还是生活，或多或少会遇到不如意，有的是自造成，有的是别人之过，但无论怎样以一颗包容和感恩的心去面对。在我们协调工作的过程中，也许会有故意为难的同事存在，这时，你不要记恨，以一颗包容的心去原谅他，多站在他的角度上去思考问题，多和他进行思想交流。还记得刚到雅之江时，由于我是在很短的时间内被任命为行政部经理的，所以在开展行政工作时，很明显地能够感觉到公司里的一些同事或一些部门领导，由于对我不了解而有不愿意支持我的行政工作。但我并没有恢心，也没有因此而记恨，而是一次又一次地找到那些不愿意支持我行政工作的同事进行交流。如果错在我，我会立即主动向他道歉，以自己的真诚求得对方的谅解</w:t>
      </w:r>
      <w:r>
        <w:rPr/>
        <w:t>;</w:t>
      </w:r>
      <w:r>
        <w:rPr/>
        <w:t>反之，如果错在对方，我也和他去理论或争吵什么，以包容之心找个适当的时间和他交流。毕竟，人心都是肉长的，要相信包容之心必然会换来他的尊敬。因为，真正积极的、向上的人完全有超越小事争吵的能力。所以，轻微的妥协无关紧要，当然，如果是涉及尊严和原则上等重大问题，就不应该放过，选择坚持到底</w:t>
      </w:r>
      <w:r>
        <w:rPr/>
        <w:t>!</w:t>
      </w:r>
    </w:p>
    <w:p>
      <w:pPr>
        <w:pStyle w:val="Normal"/>
        <w:rPr/>
      </w:pPr>
      <w:r>
        <w:rPr/>
        <w:t>8</w:t>
      </w:r>
      <w:r>
        <w:rPr/>
        <w:t>、做一个善于服务的人。人活着是为了他人服务的，只有你心中装着他人，服务于他人，他人才能服务于你。要不怎么会有“你敬我一尺，我敬你一丈”的古语呢</w:t>
      </w:r>
      <w:r>
        <w:rPr/>
        <w:t>?</w:t>
      </w:r>
      <w:r>
        <w:rPr/>
        <w:t>光想着为自己考虑的人，是怎么的人，是自私的人，是没有朋友的人，是世界上最悲哀的人，是最不让人尊敬的人。在我们的工作中，既要摆正自己的位置，也要学会察言观色，在不违反原则的情况下，要本着“我为人人，人人为我”的宗旨。为身边的领导、同事、客户做好服务。如果你是员工，心中要有领导，为领导考虑，做好领导的参谋和助手</w:t>
      </w:r>
      <w:r>
        <w:rPr/>
        <w:t>;</w:t>
      </w:r>
      <w:r>
        <w:rPr/>
        <w:t>如果你是领导，要时刻惦记着员工，为员工着想，双方才能形成一股全力，营造出一个和谐的工作氛围。有着这样的员工和领导的企业，还有什么理由不引领行业先锋，不响彻环宇</w:t>
      </w:r>
      <w:r>
        <w:rPr/>
        <w:t>?!</w:t>
      </w:r>
    </w:p>
    <w:p>
      <w:pPr>
        <w:pStyle w:val="Normal"/>
        <w:rPr/>
      </w:pPr>
      <w:r>
        <w:rPr/>
        <w:t>9</w:t>
      </w:r>
      <w:r>
        <w:rPr/>
        <w:t>、把工作当作事业来做，成为解决问题的人。把工作当作事业来做，不管工作简单还是复杂，你都要认真接受，认真完成。最柔软的水能击破最坚固的岩石，那么平凡的事，如果能坚持做，一定就能出现奇迹。所以，不论你处于职业生涯的哪个阶段，战斗在哪个岗位，都要把工作当作自己的事业来做，为自己的工作灌注热情、进取和不断开拓，为企业创造、增加价值。永远不要有“这不是我的工作”的想法，一个人的难题就是另一个人的机遇，要牢牢把握工作中出现的任何机遇。即便有些工作本不应该你是做，多做一点也累不死人，这样时间一久，你得到的不仅仅是煅练和成长，更会拥有别人难以企及的优势：自己在企业里变得更有价值，自己的人生也更有意义。相应的企业回报给你的，绝对是让你的脸上时时春光灿烂</w:t>
      </w:r>
      <w:r>
        <w:rPr/>
        <w:t>!</w:t>
      </w:r>
    </w:p>
    <w:p>
      <w:pPr>
        <w:pStyle w:val="Normal"/>
        <w:rPr/>
      </w:pPr>
      <w:r>
        <w:rPr/>
        <w:t>成为解决问题的人。要学会成为老板的希望和助力，在工作中遇到问题时，你自己要想办法去解决这些问题，而不是把遇到的问题留给老板。老板有其自身的工作和责任，而员工要做的就是要帮助老板分忧解难，而不是拿一些琐事去增加老板工作。那些不论老板是否安排任务、自己主动去完成工作的员工，遇到问题后不会推脱的员工，能够主动请缨、排除万难、为公司创造价值的员工，是老板最需要的员工，是企业需要的员工。</w:t>
      </w:r>
    </w:p>
    <w:p>
      <w:pPr>
        <w:pStyle w:val="Normal"/>
        <w:widowControl/>
        <w:bidi w:val="0"/>
        <w:spacing w:before="180" w:after="180"/>
        <w:jc w:val="left"/>
        <w:rPr/>
      </w:pPr>
      <w:r>
        <w:rPr/>
        <w:t>10</w:t>
      </w:r>
      <w:r>
        <w:rPr/>
        <w:t>、我的新年新寄语。心存感恩，才会使我们的生命更加厚重</w:t>
      </w:r>
      <w:r>
        <w:rPr/>
        <w:t>;</w:t>
      </w:r>
      <w:r>
        <w:rPr/>
        <w:t>心存感恩，才会使我们道德的根基长存。吃水不忘挖井人，成功不忘摆渡人，谨以此文奉献给生命中伴我成长的人们：感谢有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