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书香伴我成长国旗下演讲稿"/>
      <w:r>
        <w:rPr/>
        <w:t>书香伴我成长国旗下演讲稿</w:t>
      </w:r>
      <w:bookmarkEnd w:id="0"/>
    </w:p>
    <w:p>
      <w:pPr>
        <w:pStyle w:val="Normal"/>
        <w:rPr/>
      </w:pPr>
      <w:r>
        <w:rPr/>
        <w:t>打开书本，闻着浓浓的墨香，一本本普通的书，都好像在诉说着一个美丽的故事。</w:t>
      </w:r>
    </w:p>
    <w:p>
      <w:pPr>
        <w:pStyle w:val="Normal"/>
        <w:rPr/>
      </w:pPr>
      <w:r>
        <w:rPr/>
        <w:t>书，是知识的源泉，读书读好书。书中有包罗万千科学知识，书中有激励自己上进的典型故事，书中有教我做人的道理，书中更有感恩动人的事迹……读一本书，学习一点知识，懂得一些道理，感悟一道人生。</w:t>
      </w:r>
    </w:p>
    <w:p>
      <w:pPr>
        <w:pStyle w:val="Normal"/>
        <w:rPr/>
      </w:pPr>
      <w:r>
        <w:rPr/>
        <w:t>读书不但丰富我的视野，也让我积累了很多优美的句子和好的词语。通过读书，我知道了多姿多彩的世界</w:t>
      </w:r>
      <w:r>
        <w:rPr/>
        <w:t>;</w:t>
      </w:r>
      <w:r>
        <w:rPr/>
        <w:t>通过读书，我知道了人世间的善恶美丑</w:t>
      </w:r>
      <w:r>
        <w:rPr/>
        <w:t>;</w:t>
      </w:r>
      <w:r>
        <w:rPr/>
        <w:t>通过读书，我知道了尊老爱幼和诚实守信的做人道理。</w:t>
      </w:r>
    </w:p>
    <w:p>
      <w:pPr>
        <w:pStyle w:val="Normal"/>
        <w:rPr/>
      </w:pPr>
      <w:r>
        <w:rPr/>
        <w:t>在读书中，让书中文字蕴含的思想，情感，似潺潺小溪，每日不断，注入生命的大河，就像与作者进行跨越时间与空间的对话。让书成为一盏明灯，无声无息地照亮前行的道路……</w:t>
      </w:r>
    </w:p>
    <w:p>
      <w:pPr>
        <w:pStyle w:val="Normal"/>
        <w:rPr/>
      </w:pPr>
      <w:r>
        <w:rPr/>
        <w:t>书是我形影不离的好朋友，书是我身边的好“老师”。是它，给予了我丰富的知识</w:t>
      </w:r>
      <w:r>
        <w:rPr/>
        <w:t>;</w:t>
      </w:r>
      <w:r>
        <w:rPr/>
        <w:t>是它，让我充满智慧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以书为友，以书为鉴，让缕缕书香伴你我同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