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爱留守儿童心得作文范文大全"/>
      <w:r>
        <w:rPr/>
        <w:t>关爱留守儿童心得作文范文大全</w:t>
      </w:r>
      <w:bookmarkEnd w:id="0"/>
    </w:p>
    <w:p>
      <w:pPr>
        <w:pStyle w:val="Normal"/>
        <w:rPr/>
      </w:pPr>
      <w:r>
        <w:rPr/>
        <w:t>不知不觉间，</w:t>
      </w:r>
      <w:r>
        <w:rPr/>
        <w:t>20__4</w:t>
      </w:r>
      <w:r>
        <w:rPr/>
        <w:t>已经悄然来临。现在的太阳公公和月亮姐姐真是变得好敬业，不停地，不停地交替，让生存在地球上的人们来不及喘气。</w:t>
      </w:r>
    </w:p>
    <w:p>
      <w:pPr>
        <w:pStyle w:val="Normal"/>
        <w:rPr/>
      </w:pPr>
      <w:r>
        <w:rPr/>
        <w:t>新年。爸爸回来了，妈妈回来了，姑姑回来了，表哥回来了。大家都回来了。他们手里提着大包小包的东西，笑容溢满眼角。</w:t>
      </w:r>
    </w:p>
    <w:p>
      <w:pPr>
        <w:pStyle w:val="Normal"/>
        <w:rPr/>
      </w:pPr>
      <w:r>
        <w:rPr/>
        <w:t>突然想到那天考完试后，朋友一蹦一跳，眉飞色舞。于是我便问：“抽啥风，抽得这么舒坦啊</w:t>
      </w:r>
      <w:r>
        <w:rPr/>
        <w:t>?”</w:t>
      </w:r>
      <w:r>
        <w:rPr/>
        <w:t>朋友早已习惯我的刀子嘴，没有介意，还是跳着蹦着，扬着头对我说：“爸爸妈妈回来了，我要收拾东西回家过年喽。”我顿了大概</w:t>
      </w:r>
      <w:r>
        <w:rPr/>
        <w:t>0</w:t>
      </w:r>
      <w:r>
        <w:rPr/>
        <w:t>。</w:t>
      </w:r>
      <w:r>
        <w:rPr/>
        <w:t>001</w:t>
      </w:r>
      <w:r>
        <w:rPr/>
        <w:t>秒，开始大笑，笑得不顾形象，笑得花枝乱颤。朋友歪着头，疑惑我的行为。我笑了很久，才不紧不慢地告诉他，我只是觉得他说的那句话充满温暖，让周围空气都冒出了幸福的小泡泡，就很想笑。这是开心，无厘头，却真实。</w:t>
      </w:r>
    </w:p>
    <w:p>
      <w:pPr>
        <w:pStyle w:val="Normal"/>
        <w:rPr/>
      </w:pPr>
      <w:r>
        <w:rPr/>
        <w:t>留守儿童的悲哀，莫过于留守。我们没有父母的陪伴，没有父母的敦敦教诲，什么都是自己撑起一片天。是的，这是一种锻炼，渐渐地，我们变得独立，社会上的人对我们竖起了大拇指。但是我们从来没有真正满足。过年，与其说它是中华民族的传统佳节，不如说这是一个好借口，一个可以让我们见父母的完美理由。</w:t>
      </w:r>
    </w:p>
    <w:p>
      <w:pPr>
        <w:pStyle w:val="Normal"/>
        <w:rPr/>
      </w:pPr>
      <w:r>
        <w:rPr/>
        <w:t>但是，为什么</w:t>
      </w:r>
      <w:r>
        <w:rPr/>
        <w:t>?</w:t>
      </w:r>
      <w:r>
        <w:rPr/>
        <w:t>当心心念念的父母回到我们身边时，我们却如此冷漠。我们不想和他们亲近，我们往往躲在爷爷奶奶身后红着眼眶望着他们。</w:t>
      </w:r>
    </w:p>
    <w:p>
      <w:pPr>
        <w:pStyle w:val="Normal"/>
        <w:rPr/>
      </w:pPr>
      <w:r>
        <w:rPr/>
        <w:t>因为我们是留守儿童啊</w:t>
      </w:r>
      <w:r>
        <w:rPr/>
        <w:t>!</w:t>
      </w:r>
      <w:r>
        <w:rPr/>
        <w:t>我们被直接给予的爱绝大部分来自于爷爷奶奶那一辈。从小，爷爷奶奶所讲述的，是他们骄傲的儿子和儿媳为了他们的孩子独在异乡，奋力拼搏。所以，懂事的我们把爸爸妈妈放在无比崇高的位置，虽然爱，距离却产生不了美。</w:t>
      </w:r>
    </w:p>
    <w:p>
      <w:pPr>
        <w:pStyle w:val="Normal"/>
        <w:rPr/>
      </w:pPr>
      <w:r>
        <w:rPr/>
        <w:t>爸爸问：“要什么新年礼物</w:t>
      </w:r>
      <w:r>
        <w:rPr/>
        <w:t>?”</w:t>
      </w:r>
      <w:r>
        <w:rPr/>
        <w:t>我摇摇头，说：“不用。”我的思想，从记事以来，节俭，一直占很大分量。我十分明白钱的来之不易。留守儿童大部分是农村孩子，我们必须干农活。帮别人插一大块田的秧苗，人家只给你</w:t>
      </w:r>
      <w:r>
        <w:rPr/>
        <w:t>10</w:t>
      </w:r>
      <w:r>
        <w:rPr/>
        <w:t>元</w:t>
      </w:r>
      <w:r>
        <w:rPr/>
        <w:t>;</w:t>
      </w:r>
      <w:r>
        <w:rPr/>
        <w:t>帮奶奶齐麻线，大冬天的，冷得动弹不得，而一卷卷的麻线换来的只是微薄的收入。现在生活富裕起来了，那种滋味再没尝过，却始终不敢忘记儿时所经历的种</w:t>
      </w:r>
      <w:r>
        <w:rPr/>
        <w:t>.</w:t>
      </w:r>
      <w:r>
        <w:rPr/>
        <w:t>种。</w:t>
      </w:r>
    </w:p>
    <w:p>
      <w:pPr>
        <w:pStyle w:val="Normal"/>
        <w:rPr/>
      </w:pPr>
      <w:r>
        <w:rPr/>
        <w:t>我们的童年，没有芭比，没有机器人。我们玩的，是自己亲手做的铁环，是瓶盖做的“水鸭子”。当很多孩子的父母拉他们去这样那样的补习班时，我们在烈日下，嬉戏打闹</w:t>
      </w:r>
      <w:r>
        <w:rPr/>
        <w:t>;</w:t>
      </w:r>
      <w:r>
        <w:rPr/>
        <w:t>当很多孩子沉溺于网络游戏时，我们在山上树林之间“真人决斗”</w:t>
      </w:r>
      <w:r>
        <w:rPr/>
        <w:t>;</w:t>
      </w:r>
      <w:r>
        <w:rPr/>
        <w:t>当他们在父母的帮助下一步步往上攀登时，我们一蹦一跳，望着前方他们的背影，努力靠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有我们的悲伤，也有我们的精彩。因为没有父母的陪伴，我们才无拘无束，飞得更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