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交接仪式讲话材料"/>
      <w:r>
        <w:rPr/>
        <w:t>车辆交接仪式讲话材料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举行基层计划生育专用车辆交接仪式，为三个办事处配备计生专用车，这是我旗计划生育工作中的一件大喜事。在此，我谨代表旗委、旗政府，向关心计划生育工作的各级领导，向战斗在计划生育工作第一线的广大计生工作者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旗委、政府高度重视基层计划生育工作，以“服务基层、面向基层、保障基层”的理念，千方百计的解决基层计生工作中的困难问题，改善工作条件。鉴于三个办事处具体情况，旗委、政府投入</w:t>
      </w:r>
      <w:r>
        <w:rPr/>
        <w:t>21</w:t>
      </w:r>
      <w:r>
        <w:rPr/>
        <w:t>万元，为该三个地区配备了计划生育专用车。此举充分体现了旗委、政府对基层工作的重视和关心，也将有效提高三个办事处的计划生育工作水平，提升服务质量，对该地区、乃至全旗的计划生育工作起到重要的促进作用。希望你们以此为契机，充分发挥专用车的作用，以更加昂扬的精神状态，锐意进取，务实创新，全力做好新形势下的计划生育工作，以一流的工作业绩回报各级领导和社会各界的关心和支持，回报人民群众的信任和厚爱，为全旗经济建设和社会稳定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