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书记述职评价会议主持词"/>
      <w:r>
        <w:rPr/>
        <w:t>党组书记述职评价会议主持词</w:t>
      </w:r>
      <w:bookmarkEnd w:id="0"/>
    </w:p>
    <w:p>
      <w:pPr>
        <w:pStyle w:val="Normal"/>
        <w:rPr/>
      </w:pPr>
      <w:r>
        <w:rPr/>
        <w:t>20XX</w:t>
      </w:r>
      <w:r>
        <w:rPr/>
        <w:t>年是深入学习贯彻落实党的精神和十八届三中全会精神的重要一年，也是实现“十二五”规划建设目标的关键一年。在本年度的工作当中，我乡镇党委认真组织学习贯彻落实党的精神，积极开展党的群众路线教育实践活动。作为乡镇党委书记，我也在工作实践中不断地进步，全镇上下凝心聚力，奋发图强，促进了我镇经济社会健康快速发展。现将一年来的工作学习情况述职报告如下：</w:t>
      </w:r>
    </w:p>
    <w:p>
      <w:pPr>
        <w:pStyle w:val="Normal"/>
        <w:rPr/>
      </w:pPr>
      <w:r>
        <w:rPr/>
        <w:t>一、明确发展思路，切实抓好发展第一要务。</w:t>
      </w:r>
    </w:p>
    <w:p>
      <w:pPr>
        <w:pStyle w:val="Normal"/>
        <w:rPr/>
      </w:pPr>
      <w:r>
        <w:rPr/>
        <w:t>确立清晰的发展思路，坚持正确的发展方向，是党委的重要职责。年初我和党委政府班子成员一起，深入调查研究，充分集思广益，确立了全镇的工作思路：明确了打造“全国乡村休闲旅游名镇”和“长沙市生态经济重镇”的奋斗目标。通过一年的务实工作，各项发展指标已经全面完成，发展取得了瞩目的成绩。主要体现了以下特色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突出生态主题，可持续发展方向更加坚定。</w:t>
      </w:r>
    </w:p>
    <w:p>
      <w:pPr>
        <w:pStyle w:val="Normal"/>
        <w:rPr/>
      </w:pPr>
      <w:r>
        <w:rPr/>
        <w:t>生态的发展根本问题在于产业结构内部的矛盾，即矿山开采业和农村休闲产业之间的直接矛盾。站在历史的节点上，我们深知</w:t>
      </w:r>
      <w:r>
        <w:rPr/>
        <w:t>**</w:t>
      </w:r>
      <w:r>
        <w:rPr/>
        <w:t>必须明确发展方向，</w:t>
      </w:r>
      <w:r>
        <w:rPr/>
        <w:t>**</w:t>
      </w:r>
      <w:r>
        <w:rPr/>
        <w:t>必须要有自己的选择。经充分调查研究，我们确立了大力发展乡村休闲业、逐步推进绿色矿山改造的整体方向。一年来，在市委、市政府的大力支持下，在各部门的共同努力下，我镇共有五家矿山企业暂停生产，矿山开采的混乱局面得到有效控制。市政府正在进一步调研绿色矿山整合方案。同时大力引进生态型投资项目。前期投资逾亿元的“山水世界”项目落户我镇向阳村。此项目是集游乐、养老、休闲为一体的乡村旅游综合体，对我镇生态经济建设具有重要意义，目前已投入近千万元。致力推进环境综合整治，强化兽禽污染治理，大力推动全民绿化，铁腕整治非法采砂行为。这些工作均取得了较好的效果，使生态经济理念逐步被干部群众接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把握发展重点，又好又快的发展态势更加彰显。</w:t>
      </w:r>
    </w:p>
    <w:p>
      <w:pPr>
        <w:pStyle w:val="Normal"/>
        <w:rPr/>
      </w:pPr>
      <w:r>
        <w:rPr/>
        <w:t>智者谋势，要想发展快，必须形成良好的发展大势。一是交通条件持续改善。利用矿山整合之机，争取市委市政府重视，将投资</w:t>
      </w:r>
      <w:r>
        <w:rPr/>
        <w:t>4000</w:t>
      </w:r>
      <w:r>
        <w:rPr/>
        <w:t>余万元兴修荷石路，年底将完成双江危桥改造，逐步拉通沿甸至杨潭沿河线。明年力争将杨高线、双江至杨潭段实现油砂改造。一条完整的贯穿双江杨潭农家乐、山水世界、古风洞、白羊山等景区的乡村休闲路线即将完成。二是招商引资来势喜人。全年完成市外到位资金</w:t>
      </w:r>
      <w:r>
        <w:rPr/>
        <w:t>5290</w:t>
      </w:r>
      <w:r>
        <w:rPr/>
        <w:t>万元，省外境内到位资金</w:t>
      </w:r>
      <w:r>
        <w:rPr/>
        <w:t>3370</w:t>
      </w:r>
      <w:r>
        <w:rPr/>
        <w:t>万元。山水世界、大吉烟花、中州烟花等项目都将成为我镇持续发展的重要支撑。三是基础设施不断完善。投资</w:t>
      </w:r>
      <w:r>
        <w:rPr/>
        <w:t>1300</w:t>
      </w:r>
      <w:r>
        <w:rPr/>
        <w:t>万元的石湾小学和投资</w:t>
      </w:r>
      <w:r>
        <w:rPr/>
        <w:t>400</w:t>
      </w:r>
      <w:r>
        <w:rPr/>
        <w:t>多万元的集镇自来水厂投入使用。廉租房、集镇路面改造工程完成。争取百余万元改善农村水利设施。完成</w:t>
      </w:r>
      <w:r>
        <w:rPr/>
        <w:t>37</w:t>
      </w:r>
      <w:r>
        <w:rPr/>
        <w:t>公里文明示范路建设。污水处理厂项目纳入了明年计划。四是产业结构不断优化。在大力推进绿色矿山建设的同时，不断巩固提升传统工业和现代农业。支持雄辉、金晶、长庆、旭辉、袁氏、富太等六家烟花企业进行重组扩建。新增蔬菜基地</w:t>
      </w:r>
      <w:r>
        <w:rPr/>
        <w:t>1300</w:t>
      </w:r>
      <w:r>
        <w:rPr/>
        <w:t>亩，花木苗地</w:t>
      </w:r>
      <w:r>
        <w:rPr/>
        <w:t>500</w:t>
      </w:r>
      <w:r>
        <w:rPr/>
        <w:t>亩，规模生态养殖基地</w:t>
      </w:r>
      <w:r>
        <w:rPr/>
        <w:t>4</w:t>
      </w:r>
      <w:r>
        <w:rPr/>
        <w:t>个。产业结构更加协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升社会管理，政府管理更加有效。</w:t>
      </w:r>
    </w:p>
    <w:p>
      <w:pPr>
        <w:pStyle w:val="Normal"/>
        <w:rPr/>
      </w:pPr>
      <w:r>
        <w:rPr/>
        <w:t>有效的社会管理，是群众最期待的公共服务。一年来</w:t>
      </w:r>
      <w:r>
        <w:rPr/>
        <w:t>**</w:t>
      </w:r>
      <w:r>
        <w:rPr/>
        <w:t>的社会管理得到了加强。一是社会大局安全稳定。健全了维稳网络，加大投入力度，严厉打击各种违法犯罪行为。全年无恶性案件发生。认真落实安全监管责任制，强化了安全隐患的排查和整改，打击非法生产行为，取得了良好的效果。二是计划生育基层不断夯实。狠抓长效措施，社会抚养费征收、透环孕检、隐患排查基础性工作，调整充实计生队伍，计生工作得到巩固。三是民生保障有力。超额完成医疗保险、养老保险参保任务，发放各项救助资金数十万元，落实低保</w:t>
      </w:r>
      <w:r>
        <w:rPr/>
        <w:t>1547</w:t>
      </w:r>
      <w:r>
        <w:rPr/>
        <w:t>人。教育、卫生事业不断发展。</w:t>
      </w:r>
    </w:p>
    <w:p>
      <w:pPr>
        <w:pStyle w:val="Normal"/>
        <w:rPr/>
      </w:pPr>
      <w:r>
        <w:rPr/>
        <w:t>二、强化队伍建设，着力激发队伍活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领导班子团结务实。</w:t>
      </w:r>
    </w:p>
    <w:p>
      <w:pPr>
        <w:pStyle w:val="Normal"/>
        <w:rPr/>
      </w:pPr>
      <w:r>
        <w:rPr/>
        <w:t>在工作中，我注重领导班子的自身建设。打造团结务实的领导班子，充分发挥“纵览全局、协调各方”的领导核心作用。坚决贯彻一线工作法，切实提高率先垂范的能力。打造爱民亲民的领导班子，急民之所急，巩固干群鱼水之情。我坚持定期主持召开党政班子联席会议，对大额支出、人事任免、项目选择、大事件处理等重要决定均是民主集体决定，不搞一言堂。促进了班子成员的交流与团结，巩固了同志感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基层组织不断夯实。</w:t>
      </w:r>
    </w:p>
    <w:p>
      <w:pPr>
        <w:pStyle w:val="Normal"/>
        <w:rPr/>
      </w:pPr>
      <w:r>
        <w:rPr/>
        <w:t>加强基层组织建设，提升党组织的凝聚力，是基层党组织进行管理、开展活动、发挥效能的基础。今年我们以深入开展服务型党组织建设为总抓手，出台了系列措施。调整充实支部书记队伍，充分利用远教平台，强化党员教育培训，评选全镇“十佳”共产党员，树立身边的典型。切实抓好基层党支部规范化建设，实现村级工作规范化运行。新建三合水、志民等村的村级活动场所，在全镇初步形成规划科学、布局合理、功能互补、使用规范的基层党建阵地网络。全镇</w:t>
      </w:r>
      <w:r>
        <w:rPr/>
        <w:t>20</w:t>
      </w:r>
      <w:r>
        <w:rPr/>
        <w:t>个党支部进行了分类定级工作，根据分类定级结果，各村制定了切实可行的整改措施，扎实抓好整改，使每一个党支部普遍实现晋位升级。召开了全镇的党建工作大会，组织全镇</w:t>
      </w:r>
      <w:r>
        <w:rPr/>
        <w:t>52</w:t>
      </w:r>
      <w:r>
        <w:rPr/>
        <w:t>个党小组开展服务农村产业、服务整治环境卫生、服务人口和计划生育</w:t>
      </w:r>
      <w:r>
        <w:rPr/>
        <w:t>3</w:t>
      </w:r>
      <w:r>
        <w:rPr/>
        <w:t>个项目竞赛。竞赛活动开展以来有</w:t>
      </w:r>
      <w:r>
        <w:rPr/>
        <w:t>10</w:t>
      </w:r>
      <w:r>
        <w:rPr/>
        <w:t>多个党小组获得奖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队伍活力充分激活。</w:t>
      </w:r>
    </w:p>
    <w:p>
      <w:pPr>
        <w:pStyle w:val="Normal"/>
        <w:rPr/>
      </w:pPr>
      <w:r>
        <w:rPr/>
        <w:t>建立健全各项考核机制，以绩效管理促进各项工作再创佳绩。全镇设立</w:t>
      </w:r>
      <w:r>
        <w:rPr/>
        <w:t>48</w:t>
      </w:r>
      <w:r>
        <w:rPr/>
        <w:t>个网格，每季度对各村、各线、各网格工作进行进行统一考核评比。完善激励机制，推行中层干部竞争上岗、一般干部双向选择制度。组织党员干部集中住镇学习，坚持每月集中学习两次</w:t>
      </w:r>
      <w:r>
        <w:rPr/>
        <w:t>;</w:t>
      </w:r>
      <w:r>
        <w:rPr/>
        <w:t>本人带头上党课，并邀请市相关部门专业人士交流讲座</w:t>
      </w:r>
      <w:r>
        <w:rPr/>
        <w:t>6</w:t>
      </w:r>
      <w:r>
        <w:rPr/>
        <w:t>次。狠抓干部队伍作风建设，完善制度，深化考核，积极整改，对全镇千多名党员实行了百分制考核和民主评议。开展“为民务实转作风，勤廉办事树形象”系列活动，举办了“转变作风增效能、优化环境促发展”演讲比赛，开展“学习党章、遵守党章”主题教育活动。激发热情，提升本领，动员党员干部，以优良的作风保证经济社会各项事业的顺利推进。增强了党员干部的使命感和责任感，充分激发了干部活力。</w:t>
      </w:r>
    </w:p>
    <w:p>
      <w:pPr>
        <w:pStyle w:val="Normal"/>
        <w:rPr/>
      </w:pPr>
      <w:r>
        <w:rPr/>
        <w:t>三、注重自身修养，不断提高自身素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勤勉务实。</w:t>
      </w:r>
    </w:p>
    <w:p>
      <w:pPr>
        <w:pStyle w:val="Normal"/>
        <w:rPr/>
      </w:pPr>
      <w:r>
        <w:rPr/>
        <w:t>勤能补拙是我的工作信条。工作中，我始终把勤政放在首位。坚持“今日事今日毕”，所有工作都按时高质完成</w:t>
      </w:r>
      <w:r>
        <w:rPr/>
        <w:t>;</w:t>
      </w:r>
      <w:r>
        <w:rPr/>
        <w:t>坚持一线工作法，在环境整治、重大事件处理、资金项目协调等具体工作中，本人均能亲临一线，亲力亲为，树立了良好的榜样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持廉洁清正。</w:t>
      </w:r>
    </w:p>
    <w:p>
      <w:pPr>
        <w:pStyle w:val="Normal"/>
        <w:rPr/>
      </w:pPr>
      <w:r>
        <w:rPr/>
        <w:t>坚持严于律己、宽以待人。时刻谨记自己代表</w:t>
      </w:r>
      <w:r>
        <w:rPr/>
        <w:t>**</w:t>
      </w:r>
      <w:r>
        <w:rPr/>
        <w:t>党委的形象，认真执行中央的八项规定。时刻坚守一个共产党员的职责，不该拿的不拿，不该用的不用，不该讲的不讲，不该吃的不吃，不该去的不去。打铁还需自身硬，这使本人在应对复杂局面时充满底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重自身学习。</w:t>
      </w:r>
    </w:p>
    <w:p>
      <w:pPr>
        <w:pStyle w:val="Normal"/>
        <w:rPr/>
      </w:pPr>
      <w:r>
        <w:rPr/>
        <w:t>“</w:t>
      </w:r>
      <w:r>
        <w:rPr/>
        <w:t>它山之石可以攻玉”。工作中，我坚持研习上级会议精神，坚持研究工作的思想方法，坚持学习合理的管理经验和其他地方可借鉴的建设思想</w:t>
      </w:r>
      <w:r>
        <w:rPr/>
        <w:t>;</w:t>
      </w:r>
      <w:r>
        <w:rPr/>
        <w:t>在生活中，我坚持浏览党刊党报，坚持阅读文学作品，坚持研习书法、古筝和古琴，培养自己高尚的业余爱好。不断提高个人整体素养。爱学习，重实践，得真知。</w:t>
      </w:r>
    </w:p>
    <w:p>
      <w:pPr>
        <w:pStyle w:val="Normal"/>
        <w:rPr/>
      </w:pPr>
      <w:r>
        <w:rPr/>
        <w:t>以上就是一年来个人工作学习情况汇报，成绩的取得是乡镇党委领导班子及所有同志们共同努力的结果。在以后的工作中，我将进一步正视自己的不足，虚心学习，扎实工作，用自己的实际行动为我乡镇的经济社会发展做出更大的贡献。</w:t>
      </w:r>
    </w:p>
    <w:p>
      <w:pPr>
        <w:pStyle w:val="Normal"/>
        <w:rPr/>
      </w:pPr>
      <w:r>
        <w:rPr/>
        <w:t>看过“党组书记述职评价会议主持词”的人还看了：</w:t>
      </w:r>
    </w:p>
    <w:p>
      <w:pPr>
        <w:pStyle w:val="Normal"/>
        <w:rPr/>
      </w:pPr>
      <w:r>
        <w:rPr/>
        <w:t>1.</w:t>
      </w:r>
      <w:r>
        <w:rPr/>
        <w:t>党建工作专项述职评议会议主持词</w:t>
      </w:r>
    </w:p>
    <w:p>
      <w:pPr>
        <w:pStyle w:val="Normal"/>
        <w:rPr/>
      </w:pPr>
      <w:r>
        <w:rPr/>
        <w:t>2.</w:t>
      </w:r>
      <w:r>
        <w:rPr/>
        <w:t>党建述职评价会主持词</w:t>
      </w:r>
    </w:p>
    <w:p>
      <w:pPr>
        <w:pStyle w:val="Normal"/>
        <w:rPr/>
      </w:pPr>
      <w:r>
        <w:rPr/>
        <w:t>3.</w:t>
      </w:r>
      <w:r>
        <w:rPr/>
        <w:t>党建述职评价主持词</w:t>
      </w:r>
    </w:p>
    <w:p>
      <w:pPr>
        <w:pStyle w:val="Normal"/>
        <w:rPr/>
      </w:pPr>
      <w:r>
        <w:rPr/>
        <w:t>4.</w:t>
      </w:r>
      <w:r>
        <w:rPr/>
        <w:t>党建工作述职大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21</w:t>
      </w:r>
      <w:r>
        <w:rPr/>
        <w:t>年干部述职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