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恩施大峡谷导游词简介合集"/>
      <w:r>
        <w:rPr/>
        <w:t>湖北恩施大峡谷导游词简介合集</w:t>
      </w:r>
      <w:bookmarkEnd w:id="0"/>
    </w:p>
    <w:p>
      <w:pPr>
        <w:pStyle w:val="Normal"/>
        <w:rPr/>
      </w:pPr>
      <w:r>
        <w:rPr/>
        <w:t>经过一段漫长的乘车时光，我和哥哥姐姐们终于来到了令我向往的恩施大峡谷，我一下车就兴奋不已——尽管我有些晕车，但也丝毫不能破坏我的好心情。</w:t>
      </w:r>
    </w:p>
    <w:p>
      <w:pPr>
        <w:pStyle w:val="Normal"/>
        <w:rPr/>
      </w:pPr>
      <w:r>
        <w:rPr/>
        <w:t>恩施大峡谷位于恩施市屯堡乡和板桥镇境内，是清江大峡谷一段，峡谷全长</w:t>
      </w:r>
      <w:r>
        <w:rPr/>
        <w:t>108</w:t>
      </w:r>
      <w:r>
        <w:rPr/>
        <w:t>公里，其中百里绝壁、千丈瀑布、独峰傲啸、原始森林、远古村寨美不胜收，主要有云龙河地缝、踏浪亭、猎豹回头、漫天游栈道、一炷香、母子情深等，都让人惊叹不已。</w:t>
      </w:r>
    </w:p>
    <w:p>
      <w:pPr>
        <w:pStyle w:val="Normal"/>
        <w:rPr/>
      </w:pPr>
      <w:r>
        <w:rPr/>
        <w:t>我们去的那天，天空中漂浮着薄雾，下着淅淅沥沥的小雨，更为大峡谷增添了神秘的气息。从云龙河地缝往上爬，越往上就越觉得置身于天空中，整个身体都得到了放松。站在顶处往四周望去，就仿佛在天上，快活得像神仙一样，无拘无束，自由自在。如果你是工作压力很大的人，你可以到大峡谷去，那里可以让你放松</w:t>
      </w:r>
      <w:r>
        <w:rPr/>
        <w:t>;</w:t>
      </w:r>
      <w:r>
        <w:rPr/>
        <w:t>如果你是劳于学习的人，想寻得一片绿雅之地，你可以去大峡谷，那儿会让你感悟到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峡谷最吸引我的是“一炷香”。“一炷香”，高约</w:t>
      </w:r>
      <w:r>
        <w:rPr/>
        <w:t>150</w:t>
      </w:r>
      <w:r>
        <w:rPr/>
        <w:t>余米，最小直径只有</w:t>
      </w:r>
      <w:r>
        <w:rPr/>
        <w:t>4</w:t>
      </w:r>
      <w:r>
        <w:rPr/>
        <w:t>米，此地的岩石的抗压强度是</w:t>
      </w:r>
      <w:r>
        <w:rPr/>
        <w:t>800</w:t>
      </w:r>
      <w:r>
        <w:rPr/>
        <w:t>千克每立方厘米，他风吹不倒，雨打不动，傲立群峰之中千万年，守护着这片神秘的土地。他近观犹如男根，展示着他威武的雄姿，俨然成了大峡谷中的镇谷之宝。相传，这根石柱是天神送给当地百姓的一根难香，如遇灾难将他点燃，天神看到寥寥青烟，就会下凡来救苦救难，所以当地百姓称它为“难香”，这难香又长又细，晴空万里时，一朵白云叠在峰顶，远远看去就像天上的香火，宛若仙境</w:t>
      </w:r>
      <w:r>
        <w:rPr/>
        <w:t>;</w:t>
      </w:r>
      <w:r>
        <w:rPr/>
        <w:t>阴雨天气时，升起的一层薄雾，就像一缕青纱，将它打扮得若隐若现，妩媚动人。其中两座位于一炷香石柱旁的的山峰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命名为迪恩波特双子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