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兵团党委三严三实专题教育调研报告"/>
      <w:r>
        <w:rPr/>
        <w:t>兵团党委“三严三实”专题教育调研报告</w:t>
      </w:r>
      <w:bookmarkEnd w:id="0"/>
    </w:p>
    <w:p>
      <w:pPr>
        <w:pStyle w:val="Normal"/>
        <w:rPr/>
      </w:pPr>
      <w:r>
        <w:rPr/>
        <w:t>教育实践活动刚结束，接着开展“三严三实”专题教育，在领导干部的思想上和工作推进的过程中都有一定的障碍，思想障碍尤其突出。具体来讲，表现在以下三个方面：</w:t>
      </w:r>
    </w:p>
    <w:p>
      <w:pPr>
        <w:pStyle w:val="Normal"/>
        <w:rPr/>
      </w:pPr>
      <w:r>
        <w:rPr/>
        <w:t>1.</w:t>
      </w:r>
      <w:r>
        <w:rPr/>
        <w:t>有思想偏差。客观的讲，党的群众路线教育实践活动自党中央召开总结大会后，从中央到地方各级对活动的宣传力度开始下降，社会舆论关注的焦点也开始进行转移，部分处级领导认为今后的作风建设应该没有过去严，思想有些抛锚。现在开展“三严三实”专题教育活动，部分领导干部在心理上会存在抵触和厌倦情绪。</w:t>
      </w:r>
    </w:p>
    <w:p>
      <w:pPr>
        <w:pStyle w:val="Normal"/>
        <w:rPr/>
      </w:pPr>
      <w:r>
        <w:rPr/>
        <w:t>2.</w:t>
      </w:r>
      <w:r>
        <w:rPr/>
        <w:t>有应付心态。部分领导干部认为在开展教育实践活动的过程中，已经接受了最严格的的党性洗礼，问题已经找完了，原因已经深挖了，整改措施已经到位了，再开展“三严三实”专题教育意义不是很大</w:t>
      </w:r>
      <w:r>
        <w:rPr/>
        <w:t>;</w:t>
      </w:r>
      <w:r>
        <w:rPr/>
        <w:t>有的处级领导干部由于对群教活动的各个环节都有了深入细致的了解，认为开展“三严三实”专题教育只是“故伎重演”，在“严度”和“广度”上不及群教活动，只要随便应付就可以了。</w:t>
      </w:r>
    </w:p>
    <w:p>
      <w:pPr>
        <w:pStyle w:val="Normal"/>
        <w:widowControl/>
        <w:bidi w:val="0"/>
        <w:spacing w:before="180" w:after="180"/>
        <w:jc w:val="left"/>
        <w:rPr/>
      </w:pPr>
      <w:r>
        <w:rPr/>
        <w:t>3.</w:t>
      </w:r>
      <w:r>
        <w:rPr/>
        <w:t>有工作难度。自中央召开党的群众路线教育实践活动总结大会后，虽然作风建设的总体势头没有减弱，但宣传力度有所下降、工作队伍有所精简、工作容量有所缩小，加上个别领导干部自身有抵触情绪，导致开展“三严三实”专题教育的工作氛围不够浓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