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案编辑岗位职责精选"/>
      <w:r>
        <w:rPr/>
        <w:t>文案编辑岗位职责精选</w:t>
      </w:r>
      <w:bookmarkEnd w:id="0"/>
    </w:p>
    <w:p>
      <w:pPr>
        <w:pStyle w:val="Normal"/>
        <w:rPr/>
      </w:pPr>
      <w:r>
        <w:rPr/>
        <w:t>1</w:t>
      </w:r>
      <w:r>
        <w:rPr/>
        <w:t>、负责公司官方微信、微博创意文案的策划和撰写，对账号整体内容调性和阅读量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公号长期的内容规划和质量标准，并对</w:t>
      </w:r>
      <w:r>
        <w:rPr/>
        <w:t>PGC</w:t>
      </w:r>
      <w:r>
        <w:rPr/>
        <w:t>和</w:t>
      </w:r>
      <w:r>
        <w:rPr/>
        <w:t>UGC</w:t>
      </w:r>
      <w:r>
        <w:rPr/>
        <w:t>的质量进行把关和指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辅助承担选题策划、活动策划、商业项目执行等其他运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