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植树节国旗下讲话稿"/>
      <w:r>
        <w:rPr/>
        <w:t>最新植树节国旗下讲话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爱绿、护绿、培绿》。</w:t>
      </w:r>
    </w:p>
    <w:p>
      <w:pPr>
        <w:pStyle w:val="Normal"/>
        <w:rPr/>
      </w:pPr>
      <w:r>
        <w:rPr/>
        <w:t>今天是植树节，人们都积极参加植树活动，为祖国大地添上绿色的新衣。这就是一个营造绿色环境，期待青山绿水，呼唤人们爱护环境的好日子。</w:t>
      </w:r>
    </w:p>
    <w:p>
      <w:pPr>
        <w:pStyle w:val="Normal"/>
        <w:rPr/>
      </w:pPr>
      <w:r>
        <w:rPr/>
        <w:t>绿色，是生命的颜色。而如今，大量的树木被砍伐，森林面积越来越少，水土流失严重。作为炎黄子孙的我们，更应发挥“前人种树，后人乘凉”的精神，为祖国和校园的绿化作出一点贡献。</w:t>
      </w:r>
    </w:p>
    <w:p>
      <w:pPr>
        <w:pStyle w:val="Normal"/>
        <w:rPr/>
      </w:pPr>
      <w:r>
        <w:rPr/>
        <w:t>那么植树节里，我们到底应该做些什么</w:t>
      </w:r>
      <w:r>
        <w:rPr/>
        <w:t>?</w:t>
      </w:r>
      <w:r>
        <w:rPr/>
        <w:t>那就是爱树</w:t>
      </w:r>
      <w:r>
        <w:rPr/>
        <w:t>!</w:t>
      </w:r>
      <w:r>
        <w:rPr/>
        <w:t>校园的一草一木，一花一叶都凝聚了校园种植工人的汗水与心血，来之不易，应当好好珍惜。爱树就是爱惜生命，要知道，地球上有了绿色植物之后，才孕育出人类生命。春天本来是万物生长的季节，可我们还有同学要践踏花草，学校的绿化带中，不时发现有深深的脚印，有的地方甚至踩成了光秃秃的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，就让我们从小事做起，从身边做起，从现在做起，多走几步，不穿越绿化带，不践踏绿坪，做绿化、美化环境的有心人。我坚信，我们的校园将更加美丽，我们的祖国也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