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庄导游词400字"/>
      <w:r>
        <w:rPr/>
        <w:t>周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你们好，我是你们今天的导游，我叫常玉洁，下面我就带领大家到世界文化遗产—苏州水乡周庄去游览。</w:t>
      </w:r>
    </w:p>
    <w:p>
      <w:pPr>
        <w:pStyle w:val="Normal"/>
        <w:rPr/>
      </w:pPr>
      <w:r>
        <w:rPr/>
        <w:t>这就是周庄的大门，你们大家看一看，是不是发现周围的饭店房顶上都有一个花瓷碗，你们看看里面装的有一个巨大的猪蹄。在这里主题是最美味的食物，尤其是‘万三’蹄最有名。他还有一个横有趣的故事呢</w:t>
      </w:r>
      <w:r>
        <w:rPr/>
        <w:t>!</w:t>
      </w:r>
      <w:r>
        <w:rPr/>
        <w:t>现在我就讲给你们听，以前，周庄住着一个叫沈万三的巨富，为人很善良，最喜欢的食物是啃猪蹄。有一天，朱元璋来拜访沈万三，沈万三热情招待他吃猪蹄，却被朱元璋的一个问题狡糊涂了，这个问题是，这个肉叫什么名字</w:t>
      </w:r>
      <w:r>
        <w:rPr/>
        <w:t>?</w:t>
      </w:r>
      <w:r>
        <w:rPr/>
        <w:t>沈万三想，说是猪蹄吧，沈万三就会</w:t>
      </w:r>
      <w:r>
        <w:rPr/>
        <w:t>over,</w:t>
      </w:r>
      <w:r>
        <w:rPr/>
        <w:t>就犯了欺君之罪，因为朱元璋是皇上，所以，沈万三灵机一动，说是‘万三蹄’。这就是‘万三蹄’的来历。一会，大家可以品尝品尝。</w:t>
      </w:r>
    </w:p>
    <w:p>
      <w:pPr>
        <w:pStyle w:val="Normal"/>
        <w:rPr/>
      </w:pPr>
      <w:r>
        <w:rPr/>
        <w:t>周庄还有名的是双桥，现在让我们大家就来走走吧</w:t>
      </w:r>
      <w:r>
        <w:rPr/>
        <w:t>!</w:t>
      </w:r>
      <w:r>
        <w:rPr/>
        <w:t>你们注意看这座双桥在水里的倒影，两座桥相连，像不像一把钥匙，当时在美国留学的陈逸飞画了一幅画《故乡的回忆》，画上就是美丽的双桥，人们被这梦幻的景色迷住了，从此，周庄出名了，双桥也出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就请大家到处逛逛，请大家注意保护它的清洁，想坐船游览请到码头。那么大家解散，快去游览游览着美丽的水乡—周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