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碧霞祠导游词范文"/>
      <w:r>
        <w:rPr/>
        <w:t>泰山碧霞祠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我们现在来到的是五岳之首泰山。泰山，古称岱宗，它位于山东省东部，华北大平原的东侧，面积</w:t>
      </w:r>
      <w:r>
        <w:rPr/>
        <w:t>426</w:t>
      </w:r>
      <w:r>
        <w:rPr/>
        <w:t>平方公里，海拔</w:t>
      </w:r>
      <w:r>
        <w:rPr/>
        <w:t>1545</w:t>
      </w:r>
      <w:r>
        <w:rPr/>
        <w:t>米。</w:t>
      </w:r>
    </w:p>
    <w:p>
      <w:pPr>
        <w:pStyle w:val="Normal"/>
        <w:rPr/>
      </w:pPr>
      <w:r>
        <w:rPr/>
        <w:t>[</w:t>
      </w:r>
      <w:r>
        <w:rPr/>
        <w:t>泰山简介</w:t>
      </w:r>
      <w:r>
        <w:rPr/>
        <w:t>]</w:t>
      </w:r>
    </w:p>
    <w:p>
      <w:pPr>
        <w:pStyle w:val="Normal"/>
        <w:rPr/>
      </w:pPr>
      <w:r>
        <w:rPr/>
        <w:t>泰山自古便被视为是社稷稳定、政权巩固、国家昌盛、民族团结的象征。历朝历代，无论谁当上皇帝，第一件大事就是朝拜泰山，泰山也因此成为中国唯一受过皇帝封禅的名山。无论是帝王将相，还是名人宗师，都对泰山仰慕备至。孔子“登泰山而小天下”传为佳话，杜甫“会当凌绝顶，一览众山小”，成千古绝唱。历代赞颂泰山的诗词、歌赋多达一千余首。</w:t>
      </w:r>
    </w:p>
    <w:p>
      <w:pPr>
        <w:pStyle w:val="Normal"/>
        <w:rPr/>
      </w:pPr>
      <w:r>
        <w:rPr/>
        <w:t>1982</w:t>
      </w:r>
      <w:r>
        <w:rPr/>
        <w:t>年，泰山被国务院列为第一批国家重点风景名胜区，</w:t>
      </w:r>
      <w:r>
        <w:rPr/>
        <w:t>1987</w:t>
      </w:r>
      <w:r>
        <w:rPr/>
        <w:t>年被联合国教科文组织列为世界自然与文化遗产。泰山至今保护较好的古建筑群有</w:t>
      </w:r>
      <w:r>
        <w:rPr/>
        <w:t>22</w:t>
      </w:r>
      <w:r>
        <w:rPr/>
        <w:t>处，总建筑面积达</w:t>
      </w:r>
      <w:r>
        <w:rPr/>
        <w:t>14</w:t>
      </w:r>
      <w:r>
        <w:rPr/>
        <w:t>万多平方米。泰山刻石有</w:t>
      </w:r>
      <w:r>
        <w:rPr/>
        <w:t>2200</w:t>
      </w:r>
      <w:r>
        <w:rPr/>
        <w:t>多处，被誉为“中国摩崖刻石博物馆”。泰山素以壮美著称，呈现出雄、奇、险、秀、幽、奥、旷等诸多美的形象，有旭日东升、晚霞夕照、黄河金带、云海玉盘等</w:t>
      </w:r>
      <w:r>
        <w:rPr/>
        <w:t>10</w:t>
      </w:r>
      <w:r>
        <w:rPr/>
        <w:t>大自然景观。</w:t>
      </w:r>
    </w:p>
    <w:p>
      <w:pPr>
        <w:pStyle w:val="Normal"/>
        <w:rPr/>
      </w:pPr>
      <w:r>
        <w:rPr/>
        <w:t>[</w:t>
      </w:r>
      <w:r>
        <w:rPr/>
        <w:t>碧霞祠</w:t>
      </w:r>
      <w:r>
        <w:rPr/>
        <w:t>]</w:t>
      </w:r>
    </w:p>
    <w:p>
      <w:pPr>
        <w:pStyle w:val="Normal"/>
        <w:rPr/>
      </w:pPr>
      <w:r>
        <w:rPr/>
        <w:t>碧霞祠位于泰山天街东边，距岱宗坊约</w:t>
      </w:r>
      <w:r>
        <w:rPr/>
        <w:t>6.5</w:t>
      </w:r>
      <w:r>
        <w:rPr/>
        <w:t>公里，是祭祀泰山女神碧霞元君的上庙。它背负天柱峰，面对五华峰，耸立于岱顶之中，突兀云霞之上，也是泰山上最雄伟，最有特色的高山建筑。</w:t>
      </w:r>
    </w:p>
    <w:p>
      <w:pPr>
        <w:pStyle w:val="Normal"/>
        <w:rPr/>
      </w:pPr>
      <w:r>
        <w:rPr/>
        <w:t>碧霞祠是道教圣地，建于北宋大中祥符二年，距今已有近千年的历史了。北宋宋真宗登封泰山时，因疏通山顶泉池，发现了一尊被毁坏的石雕少女神像，便命人更换为玉石像，并建“昭真祠”，用于祭祀，赐名为“天仙玉女碧霞元君”，号为“圣地之女”，其源泉被称为“玉女池”。由于帝王的发现与加封，一尊普通的石像一跃成为泰山女神。金代，此庙称“昭真观”，明朝称“碧霞元君庙”、“碧霞灵佑宫”，清代乾隆年间改为碧霞祠。明清两代经数次重修，形成现在的规模。</w:t>
      </w:r>
    </w:p>
    <w:p>
      <w:pPr>
        <w:pStyle w:val="Normal"/>
        <w:rPr/>
      </w:pPr>
      <w:r>
        <w:rPr/>
        <w:t>碧霞祠为前后两进院落，建筑面积是</w:t>
      </w:r>
      <w:r>
        <w:rPr/>
        <w:t>3900</w:t>
      </w:r>
      <w:r>
        <w:rPr/>
        <w:t>多平方米，共有十二座大型建筑，整个建筑群以中轴线贯穿南北。左右对称，布局紧凑、严谨、高低错落、主次分明。每当云雾升腾时，周围仙云缭绕，富丽堂皇的碧霞祠就像天上宫阙，威严神圣。后人有诗赞叹：“岱顶寻金阙，碧霞铁瓦红。”</w:t>
      </w:r>
    </w:p>
    <w:p>
      <w:pPr>
        <w:pStyle w:val="Normal"/>
        <w:rPr/>
      </w:pPr>
      <w:r>
        <w:rPr/>
        <w:t>[</w:t>
      </w:r>
      <w:r>
        <w:rPr/>
        <w:t>神门</w:t>
      </w:r>
      <w:r>
        <w:rPr/>
        <w:t>-</w:t>
      </w:r>
      <w:r>
        <w:rPr/>
        <w:t>山门</w:t>
      </w:r>
      <w:r>
        <w:rPr/>
        <w:t>]</w:t>
      </w:r>
    </w:p>
    <w:p>
      <w:pPr>
        <w:pStyle w:val="Normal"/>
        <w:rPr/>
      </w:pPr>
      <w:r>
        <w:rPr/>
        <w:t>碧霞祠建筑布局以山门为界划分为前后两院，前院大门叫南神门，上建歌舞楼。大门内两个门洞为东西神门，上筑卷棚歇山式三间阁楼，与两座神门并列的是东西钟鼓楼。</w:t>
      </w:r>
    </w:p>
    <w:p>
      <w:pPr>
        <w:pStyle w:val="Normal"/>
        <w:rPr/>
      </w:pPr>
      <w:r>
        <w:rPr/>
        <w:t>这座门叫山门，也是正门，这座山门把前后两院联为一体。一进山门门厅，首先看到的是道教中镇守四方的四尊凶神猛将，左青龙，右白虎，还有朱雀、玄武，都是生铁铸造的，威风凛凛。山门有五间，全部是铜瓦盖顶。</w:t>
      </w:r>
    </w:p>
    <w:p>
      <w:pPr>
        <w:pStyle w:val="Normal"/>
        <w:rPr/>
      </w:pPr>
      <w:r>
        <w:rPr/>
        <w:t>[</w:t>
      </w:r>
      <w:r>
        <w:rPr/>
        <w:t>元君殿</w:t>
      </w:r>
      <w:r>
        <w:rPr/>
        <w:t>]</w:t>
      </w:r>
    </w:p>
    <w:p>
      <w:pPr>
        <w:pStyle w:val="Normal"/>
        <w:rPr/>
      </w:pPr>
      <w:r>
        <w:rPr/>
        <w:t>走过山门，有两座重檐歇山式方亭，东亭内竖有乾隆六年“重修泰山神庙”御制碑</w:t>
      </w:r>
      <w:r>
        <w:rPr/>
        <w:t>;</w:t>
      </w:r>
      <w:r>
        <w:rPr/>
        <w:t>西亭内立有乾隆登泰山诗韵碑。</w:t>
      </w:r>
    </w:p>
    <w:p>
      <w:pPr>
        <w:pStyle w:val="Normal"/>
        <w:rPr/>
      </w:pPr>
      <w:r>
        <w:rPr/>
        <w:t>山门对着的是正殿——元君殿。殿前是香亭，十分华丽。两侧各有一座铜碑。左边的是“泰山天仙阁金阙铜碑”，是明代万历四十三年神宗所立。神宗皇帝的母亲慈生太后患眼病，求过泰山老奶奶后眼疾痊愈，皇帝特地更换元君像为镀金铜像还愿，并铸造铜钟铜亭，亭子叫“金阙”。碑上刻有方从哲撰写的“金阙记”，记叙了仿武当山建造金阙的经过。亭子右边的是“泰山灵佑宫铜碑”，立于明代天启五年。碑上记载了重修玉皇庙、东岳庙、御香亭等的经过和碧霞祠的历史。这两座碑均为红铜冶铸，在形式、装饰方面基本一样。高都是</w:t>
      </w:r>
      <w:r>
        <w:rPr/>
        <w:t>3.72</w:t>
      </w:r>
      <w:r>
        <w:rPr/>
        <w:t>米，宽</w:t>
      </w:r>
      <w:r>
        <w:rPr/>
        <w:t>1</w:t>
      </w:r>
      <w:r>
        <w:rPr/>
        <w:t>米，厚</w:t>
      </w:r>
      <w:r>
        <w:rPr/>
        <w:t>0.4</w:t>
      </w:r>
      <w:r>
        <w:rPr/>
        <w:t>米，碑庄重浑厚，铸造精细。这么高大的铜碑，竟找不到任何麻眼和孔洞，细腻程度几乎让人认为这是木头做的。</w:t>
      </w:r>
    </w:p>
    <w:p>
      <w:pPr>
        <w:pStyle w:val="Normal"/>
        <w:rPr/>
      </w:pPr>
      <w:r>
        <w:rPr/>
        <w:t>铜碑两侧是清代乾隆皇帝御碑和碑亭各一座。甬道上还有铜铸的千斤鼎和万岁楼，都是明代的遗留之物，院中还有东西配殿，东配殿供奉的是眼光奶奶，西配殿供奉的是送子娘娘。</w:t>
      </w:r>
    </w:p>
    <w:p>
      <w:pPr>
        <w:pStyle w:val="Normal"/>
        <w:rPr/>
      </w:pPr>
      <w:r>
        <w:rPr/>
        <w:t>这里正殿有五间，都为重檐八角形。彩画、斗拱，光彩夺目。正殿采用的是金属和土木砖石相结合的材料，主要为了防止山顶雷电的轰击和狂风云雾的侵蚀。造价极高，仅明代洪武年间的一次维修就耗费了黄金</w:t>
      </w:r>
      <w:r>
        <w:rPr/>
        <w:t>4950</w:t>
      </w:r>
      <w:r>
        <w:rPr/>
        <w:t>两。殿上的瓦、龙头、鸱</w:t>
      </w:r>
      <w:r>
        <w:rPr/>
        <w:t>(chi)</w:t>
      </w:r>
      <w:r>
        <w:rPr/>
        <w:t>吻、檐铃均为铜铸，殿上的瓦垄数是</w:t>
      </w:r>
      <w:r>
        <w:rPr/>
        <w:t>360</w:t>
      </w:r>
      <w:r>
        <w:rPr/>
        <w:t>，象征着周天之数。瓦当上有一排似龙非龙，似蛟非蛟的动物，叫蛟龙水兽。古代人为了防火灾，常用水兽避邪镇火，而且，这些水兽可以铆住瓦当，起到坚固作用。同时还有装饰、点缀、美化作用。</w:t>
      </w:r>
    </w:p>
    <w:p>
      <w:pPr>
        <w:pStyle w:val="Normal"/>
        <w:rPr/>
      </w:pPr>
      <w:r>
        <w:rPr/>
        <w:t>正殿内供奉的是泰山上最有声望的女神——碧霞元君。坐像为铜铸，凤冠霞帔，神态慈祥，造型生动，栩栩如生。大家可能会问，为什么在夫权统治下的封建社会，五岳之尊的泰山上供奉的却是女神呢</w:t>
      </w:r>
      <w:r>
        <w:rPr/>
        <w:t>?</w:t>
      </w:r>
      <w:r>
        <w:rPr/>
        <w:t>泰山是阴阳交替之所，古代有“乾道有男，坤道有女”的说法。泰山既代表高高在上的天，又代表孕育万物的地。明太祖朱元璋罢去泰山东岳大帝的封号，也不再封禅之后，无形之中禅化了碧霞元君。明清以后，经道家附会，碧霞元君的身份越来越高，最初是东岳神的侍女，后来成了东岳大帝的女儿，最后又成了玉帝任命的天仙，势力超过了东岳神，成为“庇佑众生，灵应九州”的泰山女皇。泰山上下共有三座元君庙，象征天上、人间、阴间无不在女神的掌握中。其庙宇也遍及全国。民间亲切地称碧霞元君为泰山老奶奶。</w:t>
      </w:r>
    </w:p>
    <w:p>
      <w:pPr>
        <w:pStyle w:val="Normal"/>
        <w:rPr/>
      </w:pPr>
      <w:r>
        <w:rPr/>
        <w:t>泰山老奶奶被宣扬为赐福人间的神，能为众生造福，消病免灾。穷人要衣食温饱，庄稼人要五谷丰登，有钱人要长命百岁，家族要传宗接代，都离不开这位女神，所以善男信女纷纷前来烧香礼拜。这种朝拜活动经久不衰，形成了独特的泰山民俗。</w:t>
      </w:r>
    </w:p>
    <w:p>
      <w:pPr>
        <w:pStyle w:val="Normal"/>
        <w:rPr/>
      </w:pPr>
      <w:r>
        <w:rPr/>
        <w:t>碧霞祠的游览到此结束，希望大家能得到泰山奶奶的保佑，心想事成，万事如意。看过</w:t>
      </w:r>
      <w:r>
        <w:rPr/>
        <w:t>"</w:t>
      </w:r>
      <w:r>
        <w:rPr/>
        <w:t>泰山碧霞祠导游词范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泰山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泰山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泰山导游词</w:t>
      </w:r>
      <w:r>
        <w:rPr/>
        <w:t>1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山东泰山导游词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