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评价范文"/>
      <w:r>
        <w:rPr/>
        <w:t>小学六年级学生自我评价范文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  <w:r>
        <w:rPr/>
        <w:t>每个人都有优点和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