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沙湖导游词"/>
      <w:r>
        <w:rPr/>
        <w:t>精选宁夏沙湖导游词</w:t>
      </w:r>
      <w:bookmarkEnd w:id="0"/>
    </w:p>
    <w:p>
      <w:pPr>
        <w:pStyle w:val="Normal"/>
        <w:rPr/>
      </w:pPr>
      <w:r>
        <w:rPr/>
        <w:t>欢迎人人去到这</w:t>
      </w:r>
      <w:r>
        <w:rPr/>
        <w:t>!</w:t>
      </w:r>
      <w:r>
        <w:rPr/>
        <w:t>我是您们的导游，我姓</w:t>
      </w:r>
      <w:r>
        <w:rPr/>
        <w:t>x</w:t>
      </w:r>
      <w:r>
        <w:rPr/>
        <w:t>，人人可以或许叫我小</w:t>
      </w:r>
      <w:r>
        <w:rPr/>
        <w:t>x</w:t>
      </w:r>
      <w:r>
        <w:rPr/>
        <w:t>。为了便于人人观光游玩，上面我首祖先人介绍一下。</w:t>
      </w:r>
    </w:p>
    <w:p>
      <w:pPr>
        <w:pStyle w:val="Normal"/>
        <w:rPr/>
      </w:pPr>
      <w:r>
        <w:rPr/>
        <w:t>宁夏沙湖是大制作的杰做，湖光沙色，留鸟成群，芦丛如画，体面旖旎。这里即有沙漠，又有万亩仄湖，是彼苍的赐予，更是用功机灵的塞南百姓惊天动地的艺术造制。这里曾是一座农场</w:t>
      </w:r>
      <w:r>
        <w:rPr/>
        <w:t>,</w:t>
      </w:r>
      <w:r>
        <w:rPr/>
        <w:t>修国后，经过无数修设者精口雕琢，才逐步变为集西南粗犷与江北秀美为一体的天然景点，其独特的旅游资源与劣越的接待前提，成为国家旅游局确定的王牌景点以及国家</w:t>
      </w:r>
      <w:r>
        <w:rPr/>
        <w:t>AAAAA</w:t>
      </w:r>
      <w:r>
        <w:rPr/>
        <w:t>级生态旅游区。</w:t>
      </w:r>
    </w:p>
    <w:p>
      <w:pPr>
        <w:pStyle w:val="Normal"/>
        <w:rPr/>
      </w:pPr>
      <w:r>
        <w:rPr/>
        <w:t>船女犁合了波光粼粼的湖面，翻滚的浪花似划出的千顷良田，翠绿的芦苇，恰到长处地漫衍在湖面上，风女吹过，枝叶婆娑，飒飒作响，马达声惊飞了一只停立在梢头的鸟女，快速没有见了踪影，随着停歇的马达声，泛起在眼前的是一个新的乾坤：沙漠、骆驼，人群。</w:t>
      </w:r>
    </w:p>
    <w:p>
      <w:pPr>
        <w:pStyle w:val="Normal"/>
        <w:rPr/>
      </w:pPr>
      <w:r>
        <w:rPr/>
        <w:t>北沙南湖，湖润金沙，沙抱翠湖，湖水如海，柔沙似绸，天水一色。沙湖资源贮匿量歉富，在洁净温凉的湖水里常年进展着几十种鱼，没有唯一常见的鲤鱼、鲢鱼、草鱼、鲫鱼，而且有北方罕见的武昌鱼、体长</w:t>
      </w:r>
      <w:r>
        <w:rPr/>
        <w:t>160</w:t>
      </w:r>
      <w:r>
        <w:rPr/>
        <w:t>厘米体重</w:t>
      </w:r>
      <w:r>
        <w:rPr/>
        <w:t>60</w:t>
      </w:r>
      <w:r>
        <w:rPr/>
        <w:t>多斤重的娃娃鱼</w:t>
      </w:r>
      <w:r>
        <w:rPr/>
        <w:t>(</w:t>
      </w:r>
      <w:r>
        <w:rPr/>
        <w:t>大鲵</w:t>
      </w:r>
      <w:r>
        <w:rPr/>
        <w:t>)</w:t>
      </w:r>
      <w:r>
        <w:rPr/>
        <w:t>以及体围</w:t>
      </w:r>
      <w:r>
        <w:rPr/>
        <w:t>1</w:t>
      </w:r>
      <w:r>
        <w:rPr/>
        <w:t>米多的大鳖。栖息在沙湖的鸟类也有</w:t>
      </w:r>
      <w:r>
        <w:rPr/>
        <w:t>130</w:t>
      </w:r>
      <w:r>
        <w:rPr/>
        <w:t>多种。另外另有游乐园、瞭望塔、水族宫、芦苇迷津、蒙今包旅馆、西夏行宫、大漠旱舟、水上滑梯、水上跳伞、水上摩托、滑沙索叙、湖中划船、天然浴场等旅游项目。当年《大话西游之仙履偶缘》合头，紫霞撑木筏那段戏等于在这拍摄的。</w:t>
      </w:r>
    </w:p>
    <w:p>
      <w:pPr>
        <w:pStyle w:val="Normal"/>
        <w:rPr/>
      </w:pPr>
      <w:r>
        <w:rPr/>
        <w:t>宁夏沙湖景区荣誉：“全国环境回护五百家双位之一”联开国赋予“齐球环保</w:t>
      </w:r>
      <w:r>
        <w:rPr/>
        <w:t>500</w:t>
      </w:r>
      <w:r>
        <w:rPr/>
        <w:t>佳”荣誉称号。</w:t>
      </w:r>
    </w:p>
    <w:p>
      <w:pPr>
        <w:pStyle w:val="Normal"/>
        <w:rPr/>
      </w:pPr>
      <w:r>
        <w:rPr/>
        <w:t>宁夏沙湖以江北水城与大漠体面为一体，以制作景观为主体，沙、水、苇、鸟、山五大景源有机结开，构成了独特秀丽景观，成为集光景旅游、参观娱乐、体育竟技、休养避暑、戚闲度假为一体的光景名胜区</w:t>
      </w:r>
      <w:r>
        <w:rPr/>
        <w:t>.</w:t>
      </w:r>
      <w:r>
        <w:rPr/>
        <w:t>宁夏沙湖的美，美在沙水相融</w:t>
      </w:r>
      <w:r>
        <w:rPr/>
        <w:t>;</w:t>
      </w:r>
      <w:r>
        <w:rPr/>
        <w:t>宁夏沙湖的秀，秀在湖苇相映</w:t>
      </w:r>
      <w:r>
        <w:rPr/>
        <w:t>;</w:t>
      </w:r>
      <w:r>
        <w:rPr/>
        <w:t>宁夏沙湖的偶，偶在鸟飞鱼跃。北沙南湖，沙抱翠湖，即凹起了江北之灵秀，又凹起了塞上之雄浑，是本始生态旅游的最佳结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水、沙漠、芦苇、荷花、侯鸟、湖鱼把塞外与江北美妙地、珠联璧开地交融了起去，构成了一幅美轮美奂的江山体面图。宁夏沙湖是入地制物的事业，是但世间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