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节开幕式发言稿"/>
      <w:r>
        <w:rPr/>
        <w:t>学校艺术节开幕式发言稿</w:t>
      </w:r>
      <w:bookmarkEnd w:id="0"/>
    </w:p>
    <w:p>
      <w:pPr>
        <w:pStyle w:val="Normal"/>
        <w:rPr/>
      </w:pPr>
      <w:r>
        <w:rPr/>
        <w:t>尊敬各位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年级十六班的</w:t>
      </w:r>
      <w:r>
        <w:rPr/>
        <w:t>___</w:t>
      </w:r>
      <w:r>
        <w:rPr/>
        <w:t>，很高兴作为学生代表在我校第七届校园艺术节开幕式上发言。</w:t>
      </w:r>
    </w:p>
    <w:p>
      <w:pPr>
        <w:pStyle w:val="Normal"/>
        <w:rPr/>
      </w:pPr>
      <w:r>
        <w:rPr/>
        <w:t>本届校园艺术节由学校精心策划，历时近一个月的准备，其过程中，各位同学谁都不落队，全员积极参与，充分准备，展现了良好的精神面貌和极强的集体凝聚力。值此之际，我谨代表全体同学对本届校园文化艺术节的开幕表示热烈的祝贺</w:t>
      </w:r>
      <w:r>
        <w:rPr/>
        <w:t>!</w:t>
      </w:r>
    </w:p>
    <w:p>
      <w:pPr>
        <w:pStyle w:val="Normal"/>
        <w:rPr/>
      </w:pPr>
      <w:r>
        <w:rPr/>
        <w:t>本届艺术节期间，将进行一系列的比赛，如合唱比赛、队列比赛、硬笔书法比赛和猜谜语大赛等等，既丰富了我们的课余生活，陶冶了我们的情操，又为我们提供了锻炼的机会和展示的舞台</w:t>
      </w:r>
      <w:r>
        <w:rPr/>
        <w:t>;</w:t>
      </w:r>
      <w:r>
        <w:rPr/>
        <w:t>更重要的是能够为我们营造一个更加团结、活泼、积极、向上的班集体。</w:t>
      </w:r>
    </w:p>
    <w:p>
      <w:pPr>
        <w:pStyle w:val="Normal"/>
        <w:rPr/>
      </w:pPr>
      <w:r>
        <w:rPr/>
        <w:t>同学们，艺术节的舞台已经搭好，艺术节的帷幕将要拉开，艺术节的序曲已经唱响，让我们拿出各自的绝活来，到艺术节这大舞台上来尽情演绎，用活力，用激情，展现自己的特长，放大自己的亮点，显示自己的才艺和风范</w:t>
      </w:r>
      <w:r>
        <w:rPr/>
        <w:t>;</w:t>
      </w:r>
      <w:r>
        <w:rPr/>
        <w:t>让全新的你，毫无保留地呈现在老师同学心中。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同学，预祝步云小学第七届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