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官的自我评价我们该如何去解"/>
      <w:r>
        <w:rPr/>
        <w:t>面试官的自我评价我们该如何去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学习认真，善于思考，与同学相处融洽，性格开朗，为人诚恳，工作踏实负责，有较强的动手能力和创新能力，能出色的完成交给的各项任务，注意自身各方面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