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战决胜脱贫攻坚座谈会学习心得体会最新精选"/>
      <w:r>
        <w:rPr/>
        <w:t>决战决胜脱贫攻坚座谈会学习心得体会最新精选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6</w:t>
      </w:r>
      <w:r>
        <w:rPr/>
        <w:t>日，中共中央总书记、国家主席、中央军委主席习近平出席决战决胜脱贫攻坚座谈会并发表重要讲话，对加强党对脱贫攻坚的领导、高质量完成脱贫攻坚目标任务提出明确要求，要以决战决胜之势“再动员、再部署”，吹响脱贫攻坚总攻“动员号”“集结号”“冲锋号”，为我们决战决胜脱贫攻坚提供了根本遵循、指明了前进方向。</w:t>
      </w:r>
    </w:p>
    <w:p>
      <w:pPr>
        <w:pStyle w:val="Normal"/>
        <w:rPr/>
      </w:pPr>
      <w:r>
        <w:rPr/>
        <w:t>目前仍有</w:t>
      </w:r>
      <w:r>
        <w:rPr/>
        <w:t>52</w:t>
      </w:r>
      <w:r>
        <w:rPr/>
        <w:t>个未摘帽贫困县和</w:t>
      </w:r>
      <w:r>
        <w:rPr/>
        <w:t>1113</w:t>
      </w:r>
      <w:r>
        <w:rPr/>
        <w:t>个贫困村，所以要按时高质量打赢脱贫攻坚战时间紧迫、任务艰巨，一刻也等不起、慢不得。以此次会议为契机，进一步动员全党全国全社会力量，助力农民致富在前，享受在后，解决区域性整体贫困，以“为困难群众雪中送炭”的奉献精神，继续以饱满的心态、以“撸起袖子加油干”的实干精神，瞄准脱贫攻坚存在的突出问题和薄弱环节抓落实，以“不获全胜决不收兵”的信心决心，全力攻克最后贫困堡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脱贫攻坚的总决战号角已经吹响、决胜的关键时期，全党全国人民要听从党的召唤，服从党的指挥，营造人人参与氛围。脱贫攻坚越到最后越不能掉以轻心。找短板、解难题，抓落实，把各项工作做细做实</w:t>
      </w:r>
      <w:r>
        <w:rPr/>
        <w:t>;</w:t>
      </w:r>
      <w:r>
        <w:rPr/>
        <w:t>认真梳理并核对“一达标两不愁三保障”、“回头看”、“农村饮水安全”“卫生厕所”等民生工程，确保不漏一户、不漏一人。在脱贫攻坚收官时，确保经得起历史和人民的检验，为人民交出满意的“合格答卷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