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文"/>
      <w:r>
        <w:rPr/>
        <w:t>1</w:t>
      </w:r>
      <w:r>
        <w:rPr/>
        <w:t>分钟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达能力是一分钟英文自我介绍中最有价值的看点。有些人在面试中本身已经很紧张，再之用不熟悉的英语表达，就免不了会磕磕绊绊。与此相反切记不要语气过分做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