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公益云演唱会观后心得有感作文大全"/>
      <w:r>
        <w:rPr/>
        <w:t>2023</w:t>
      </w:r>
      <w:r>
        <w:rPr/>
        <w:t>致敬白衣天使公益云演唱会观后心得有感作文大全</w:t>
      </w:r>
      <w:bookmarkEnd w:id="0"/>
    </w:p>
    <w:p>
      <w:pPr>
        <w:pStyle w:val="Normal"/>
        <w:rPr/>
      </w:pPr>
      <w:r>
        <w:rPr/>
        <w:t>因为在武汉发现了新型冠状病毒，而且该病具有一定的传染性，所以我们只能呆在家里上网课、看书、画画、做作业和做运动。但有这么一批人，他们义无反顾的奔赴疫情的最前线——武汉。他们就是我们可爱可敬的白衣天使，令人无限崇敬的中国医护人员</w:t>
      </w:r>
      <w:r>
        <w:rPr/>
        <w:t>!</w:t>
      </w:r>
    </w:p>
    <w:p>
      <w:pPr>
        <w:pStyle w:val="Normal"/>
        <w:rPr/>
      </w:pPr>
      <w:r>
        <w:rPr/>
        <w:t>是你们义无反顾，守护着祖国的生命。当我看到漂亮的护士姐姐，为了穿厚重防护衣，把自已心爱的长头发剪下时，我心里无比难过，那头发不仅是美丽的象征，它更是血肉长成的。你们为了避免交叉感染，连续</w:t>
      </w:r>
      <w:r>
        <w:rPr/>
        <w:t>8</w:t>
      </w:r>
      <w:r>
        <w:rPr/>
        <w:t>小时不喝水，还穿上了尿不湿</w:t>
      </w:r>
      <w:r>
        <w:rPr/>
        <w:t>;</w:t>
      </w:r>
      <w:r>
        <w:rPr/>
        <w:t>为了节约时间，脖子上那一道道痕迹，脸上那一处处血印。还有那些因为被感染而牺牲的医护人员们是多么伟大啊</w:t>
      </w:r>
      <w:r>
        <w:rPr/>
        <w:t>!</w:t>
      </w:r>
      <w:r>
        <w:rPr/>
        <w:t>就像李医生，年仅三十四岁就被病魔夺去性命。可想而知，你们的亲人看到了，有多么的伤心，多么的难过，而我们也只能看在眼里，疼在心里，为你们默默奉献的精神点赞，向你们致以遥远的祝福。</w:t>
      </w:r>
    </w:p>
    <w:p>
      <w:pPr>
        <w:pStyle w:val="Normal"/>
        <w:rPr/>
      </w:pPr>
      <w:r>
        <w:rPr/>
        <w:t>病毒虽然可怕，有我们最敬爱的钟南山爷爷，有那些拼搏在一线的勇敢的白衣战士们，还有那些远在异国他乡的华裔医学领域的科学家，得知这次疫情的严重，义无反顾地赶往武汉。是他们为我们筑建起一道又一道的防护墙。大家众志成城</w:t>
      </w:r>
      <w:r>
        <w:rPr/>
        <w:t>,</w:t>
      </w:r>
      <w:r>
        <w:rPr/>
        <w:t>万众一心。我真诚的说声：“钟爷爷，您辛苦了，白衣天使们，你们辛苦了</w:t>
      </w:r>
      <w:r>
        <w:rPr/>
        <w:t>!”</w:t>
      </w:r>
    </w:p>
    <w:p>
      <w:pPr>
        <w:pStyle w:val="Normal"/>
        <w:rPr/>
      </w:pPr>
      <w:r>
        <w:rPr/>
        <w:t>作为一名少先队员，我谨代表我全家，向驰援武汉的所有白衣天使致敬</w:t>
      </w:r>
      <w:r>
        <w:rPr/>
        <w:t>!</w:t>
      </w:r>
      <w:r>
        <w:rPr/>
        <w:t>是你们的默默奉献，把每一个平凡演绎出无数个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：只要大家齐心协力，一定能够打赢这场以习近平主席为总指挥的没有硝烟的战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