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分个人年度工作总结报告"/>
      <w:r>
        <w:rPr/>
        <w:t>销售部分个人年度工作总结报告</w:t>
      </w:r>
      <w:bookmarkEnd w:id="0"/>
    </w:p>
    <w:p>
      <w:pPr>
        <w:pStyle w:val="Normal"/>
        <w:rPr/>
      </w:pPr>
      <w:r>
        <w:rPr/>
        <w:t>今年以来，销售部分会在矿党政和矿工会的正确领导下，以党的十七大精神为指针，以创先争优活动为契机，认真学习贯彻落实《工会法》，积极开展工会工作，在工作中，坚持以民主管理为导向，以完成生产经营任务为目标，有力地促进了各项工作的顺利开展，现将销售部支部分会重点工作总结如下：</w:t>
      </w:r>
    </w:p>
    <w:p>
      <w:pPr>
        <w:pStyle w:val="Normal"/>
        <w:rPr/>
      </w:pPr>
      <w:r>
        <w:rPr/>
        <w:t>一、认真学习有关文件精神，不断提高工作能力。</w:t>
      </w:r>
    </w:p>
    <w:p>
      <w:pPr>
        <w:pStyle w:val="Normal"/>
        <w:rPr/>
      </w:pPr>
      <w:r>
        <w:rPr/>
        <w:t>销售部分会利用班前会积极组织职工学习上级有关文件，增强认识，加深理解，强化职工参政议政意识，提高参与进来的积极性和自觉性，充分发扬民主，使职工能够积极地，主动地参与到企业改革发展中来。</w:t>
      </w:r>
    </w:p>
    <w:p>
      <w:pPr>
        <w:pStyle w:val="Normal"/>
        <w:rPr/>
      </w:pPr>
      <w:r>
        <w:rPr/>
        <w:t>二、强化民主管理，实行公开民主监督。</w:t>
      </w:r>
    </w:p>
    <w:p>
      <w:pPr>
        <w:pStyle w:val="Normal"/>
        <w:rPr/>
      </w:pPr>
      <w:r>
        <w:rPr/>
        <w:t>销售部分会把民主管理工作始终当作头等大事来抓，以此来带动各项工作的开展。每月召开一次职工大会，全体职工结合工作总结报告进行审议，支部领导班子认真听取了广大职工的意见和建议。特别是与职工切身利益相关的事，经职工反复讨论通过后有支部领导拍板解决，不能解决的上报矿有关职能部门，民主的参与大大地增强了职工参政议政的积极性。今年</w:t>
      </w:r>
      <w:r>
        <w:rPr/>
        <w:t>1—10</w:t>
      </w:r>
      <w:r>
        <w:rPr/>
        <w:t>月份，共计召开职工大会</w:t>
      </w:r>
      <w:r>
        <w:rPr/>
        <w:t>10</w:t>
      </w:r>
      <w:r>
        <w:rPr/>
        <w:t>次，做到了程序规范，记录资料齐全。</w:t>
      </w:r>
    </w:p>
    <w:p>
      <w:pPr>
        <w:pStyle w:val="Normal"/>
        <w:rPr/>
      </w:pPr>
      <w:r>
        <w:rPr/>
        <w:t>三、积极开展两项合理化建议活动</w:t>
      </w:r>
    </w:p>
    <w:p>
      <w:pPr>
        <w:pStyle w:val="Normal"/>
        <w:rPr/>
      </w:pPr>
      <w:r>
        <w:rPr/>
        <w:t>1</w:t>
      </w:r>
      <w:r>
        <w:rPr/>
        <w:t>今年四五月份销售部分会在矿和矿企管科开展的合理化建议活动中，销售支部分会党员、干部、职工积极响应号召，在极短的时间内分两次下发合理化建议表格</w:t>
      </w:r>
      <w:r>
        <w:rPr/>
        <w:t>45</w:t>
      </w:r>
      <w:r>
        <w:rPr/>
        <w:t>份，回收</w:t>
      </w:r>
      <w:r>
        <w:rPr/>
        <w:t>45</w:t>
      </w:r>
      <w:r>
        <w:rPr/>
        <w:t>份，通过整理后上缴有效合理化建议</w:t>
      </w:r>
      <w:r>
        <w:rPr/>
        <w:t>35</w:t>
      </w:r>
      <w:r>
        <w:rPr/>
        <w:t>份。</w:t>
      </w:r>
    </w:p>
    <w:p>
      <w:pPr>
        <w:pStyle w:val="Normal"/>
        <w:rPr/>
      </w:pPr>
      <w:r>
        <w:rPr/>
        <w:t>四、严格执行厂务公开，接受职工监督。</w:t>
      </w:r>
    </w:p>
    <w:p>
      <w:pPr>
        <w:pStyle w:val="Normal"/>
        <w:rPr/>
      </w:pPr>
      <w:r>
        <w:rPr/>
        <w:t>坚持公开制度，首先是对工资、奖金实行公开，并由纪检监督小组成员签字，做到了每月工资表上墙。对免费理发票的发放做到了一人一发，一人一签字，并每月上墙公布，保证发放到每名职工手中。另外上墙公布的还有：销售现场环境卫生治理和设备运行情况奖罚结果、党员四个来考核结果、当月最优党员，最差党员奖罚结果、星级班组考核结果，当月最优班组，最差班组奖罚结果、星级班组最优职工，最差职工奖罚结果等，以此来增加当月各项考核结果的透明度，接受广大职工群众的监督和指导。</w:t>
      </w:r>
    </w:p>
    <w:p>
      <w:pPr>
        <w:pStyle w:val="Normal"/>
        <w:rPr/>
      </w:pPr>
      <w:r>
        <w:rPr/>
        <w:t>五、积极参加矿工会开展的各项文体娱乐活动</w:t>
      </w:r>
    </w:p>
    <w:p>
      <w:pPr>
        <w:pStyle w:val="Normal"/>
        <w:rPr/>
      </w:pPr>
      <w:r>
        <w:rPr/>
        <w:t>今年以来销售支部分会积极组织参加了矿开展的各项文体娱乐活动，无一遗漏，尤其是矿工会在春节期间开展的文体娱乐活动中，销售支部高度重视，认真对待每一次活动，每次活动都想尽办法、挤出人员、抽出时间按照矿工会的指示和要求参与了各项文体娱乐活动。同时销售部分会也安排了丰富多彩的春节娱乐活动，分会娱乐活动穿插于矿工会举办的活动之中，并购买了活动奖品，分会做到了每天有安排、</w:t>
      </w:r>
    </w:p>
    <w:p>
      <w:pPr>
        <w:pStyle w:val="Normal"/>
        <w:rPr/>
      </w:pPr>
      <w:r>
        <w:rPr/>
        <w:t>2</w:t>
      </w:r>
      <w:r>
        <w:rPr/>
        <w:t>日日有活动。之后数月来相继参与开展了“送清凉献爱心活动”、“班组劳动竞赛”、“庆三八系列活动”、“职工篮球联赛”、“安全警示月系列活动”、“星级班组考核”、“开展节能减排，修旧利废班组对手赛活动”、“职工趣味运动会”等一系列活动，每次活动销售支部都积极参与，精心安排。在竞赛活动中，销售支部选手取得了较好名次，在献爱心活动中，职工接受了教育，感受到了组织的温暖，在大搞节能减排活动中，班组之间开展了竞赛，通过各项竞赛的开展，职工的参与，增强了职工的主人翁责任感，有力的激发了职工的干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销售部分会在矿工会的正确领导下，做好民主管理和厂务公开等各项工作，切实维护职工利益，为我矿的生产经营工作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