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学实训心得体会"/>
      <w:r>
        <w:rPr/>
        <w:t>商品学实训心得体会</w:t>
      </w:r>
      <w:bookmarkEnd w:id="0"/>
    </w:p>
    <w:p>
      <w:pPr>
        <w:pStyle w:val="Normal"/>
        <w:rPr/>
      </w:pPr>
      <w:r>
        <w:rPr/>
        <w:t>我们进行了期待已久的商品学实训。这一个星期，有紧张，有兴奋，有疲惫，有意外，还有意想不到的收获。这一个星期是本学期开学以来我过的最充实最忙碌的日子。第一天，我们做了鉴别酒类的实训。</w:t>
      </w:r>
    </w:p>
    <w:p>
      <w:pPr>
        <w:pStyle w:val="Normal"/>
        <w:rPr/>
      </w:pPr>
      <w:r>
        <w:rPr/>
        <w:t>十九种酒在桌子上摆了一排，各种颜色各种气味，各种度数的酒类被齐唰唰的摆了出来，刚开始的时候感觉很兴奋，酒味很香，酒色也很美。于是我们用学习过的感官鉴别方法，对酒类进行了视觉，嗅觉，味觉的鉴别，并一一细致的记录在本上。一个小时过后，我出现了头晕，头疼，恶心，胃酸的现象。我知道那是酒精刺激的作用。不盛酒力的我，在这十九种酒面前，原来也会晕</w:t>
      </w:r>
      <w:r>
        <w:rPr/>
        <w:t>!</w:t>
      </w:r>
      <w:r>
        <w:rPr/>
        <w:t>下午我们又进行了商品鉴别乳制品类的实训。我的头疼没有好，但还是来实训了。老师带来了十几种乳制品，有奶粉，还有奶酪，还有各种各样的成品乳制品，奶香味很浓。</w:t>
      </w:r>
    </w:p>
    <w:p>
      <w:pPr>
        <w:pStyle w:val="Normal"/>
        <w:rPr/>
      </w:pPr>
      <w:r>
        <w:rPr/>
        <w:t>但是奶香味和酒味混合并不是一件另人很高兴的事。同上午鉴别酒类相似，用视觉，嗅觉，味觉进行奶制品的鉴别。奶酪属于固体乳制品，很酸，但是奶味浓重，很纯。豆粉溶水后，有浓浓的大豆香味，颜色也呈豆黄色，没有甜味，感觉不好喝。各种干奶粉溶于水后，与鲜奶相似。乳白色的液体很容易勾起人的食欲。紫色的炼乳涂在面包上很好吃，单独吃太甜。第二天我们做了操作</w:t>
      </w:r>
      <w:r>
        <w:rPr/>
        <w:t>pos</w:t>
      </w:r>
      <w:r>
        <w:rPr/>
        <w:t>机的实训。</w:t>
      </w:r>
    </w:p>
    <w:p>
      <w:pPr>
        <w:pStyle w:val="Normal"/>
        <w:rPr/>
      </w:pPr>
      <w:r>
        <w:rPr/>
        <w:t>实训的时候我明明做的很好，包括录入和收银我一点都不差，一点都不含糊。可是我站在老师面前就很紧张。我忘记了在输入商品个数后按完</w:t>
      </w:r>
      <w:r>
        <w:rPr/>
        <w:t>Q</w:t>
      </w:r>
      <w:r>
        <w:rPr/>
        <w:t>键再对商品扫描一下。于是我的考试只得了</w:t>
      </w:r>
      <w:r>
        <w:rPr/>
        <w:t>4</w:t>
      </w:r>
      <w:r>
        <w:rPr/>
        <w:t>分。我很难过也很后悔，我不明白为什么总是很紧张。我觉得我很笨。我是一个爱完美的女孩子，</w:t>
      </w:r>
      <w:r>
        <w:rPr/>
        <w:t>4</w:t>
      </w:r>
      <w:r>
        <w:rPr/>
        <w:t>分对我来说不完美。下午我们喝了很多种汽水和饮料。依旧是用感官鉴别各类饮料。碳酸饮料爽口而且清凉，乳制品饮料颜色比较可爱而且很香甜，如口滑腻有奶香。</w:t>
      </w:r>
    </w:p>
    <w:p>
      <w:pPr>
        <w:pStyle w:val="Normal"/>
        <w:rPr/>
      </w:pPr>
      <w:r>
        <w:rPr/>
        <w:t>茶饮料有淡淡的茶的味道，很清香，还有运动型饮料我喝了不知道是什么感觉，也许是所有的体细胞在我身体里面跳</w:t>
      </w:r>
      <w:r>
        <w:rPr/>
        <w:t>DJ</w:t>
      </w:r>
      <w:r>
        <w:rPr/>
        <w:t>。果汁饮料颜色好看而且很好喝。如果我选我会选择纯净水，我喜欢那种宁静而且透明的感觉，那是一种安静，一种真实。我的体质决定了我天生就是一个病孩子，晚上我开始拉肚，而且呕吐，是我贪杯喝了太多的饮料</w:t>
      </w:r>
      <w:r>
        <w:rPr/>
        <w:t>!2008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，我的性格有了转变。我爱上了茶的味道。淡淡的竹叶青让我感觉自己在一片竹林里面，听着风雨，如此安静，如此安宁，又如此的心旷神怡。我学会了安静，学会了隐忍，也学会了坚强。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我们做了最后一次实训，是关于纺织品的实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的时候我经常给布娃娃做衣服，但是到现在，二十年了，我还是不认识什么线能做什么，还是不了解。今天有很多线和化纤还有布品。我不认识，贴了一排。不知道该写些什么，烧了一些做了标本。可是同学说呛人，我就没有再继续做。今天是实训最后一天了，这一个星期很累却很充实。我学到了很多东西，以后会好好学习，争取做到最好。也希望以后能够有多一点的实训机会，让我们学习更多更丰富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