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玩手机的保证书"/>
      <w:r>
        <w:rPr/>
        <w:t>上课玩手机的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保证今后要听老师的话，不再上课玩手机，充分领会理解老师对我们的要求，并保证不会在有类似的事情发生。望老师给我改过自新的机会。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您的学生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