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配网的宣传广告词"/>
      <w:r>
        <w:rPr/>
        <w:t>汽配网的宣传广告词</w:t>
      </w:r>
      <w:bookmarkEnd w:id="0"/>
    </w:p>
    <w:p>
      <w:pPr>
        <w:pStyle w:val="Normal"/>
        <w:rPr/>
      </w:pPr>
      <w:r>
        <w:rPr/>
        <w:t>1</w:t>
      </w:r>
      <w:r>
        <w:rPr/>
        <w:t>、汽配哪里好，</w:t>
      </w:r>
      <w:r>
        <w:rPr/>
        <w:t>8673h</w:t>
      </w:r>
      <w:r>
        <w:rPr/>
        <w:t>网上找</w:t>
      </w:r>
    </w:p>
    <w:p>
      <w:pPr>
        <w:pStyle w:val="Normal"/>
        <w:rPr/>
      </w:pPr>
      <w:r>
        <w:rPr/>
        <w:t>2</w:t>
      </w:r>
      <w:r>
        <w:rPr/>
        <w:t>、买汽配，卖汽配</w:t>
      </w:r>
      <w:r>
        <w:rPr/>
        <w:t>8673h</w:t>
      </w:r>
      <w:r>
        <w:rPr/>
        <w:t>最实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673h</w:t>
      </w:r>
      <w:r>
        <w:rPr/>
        <w:t>在手，汽配无忧。</w:t>
      </w:r>
    </w:p>
    <w:p>
      <w:pPr>
        <w:pStyle w:val="Normal"/>
        <w:rPr/>
      </w:pPr>
      <w:r>
        <w:rPr/>
        <w:t>、汽配在线找，就上</w:t>
      </w:r>
      <w:r>
        <w:rPr/>
        <w:t>8673h</w:t>
      </w:r>
      <w:r>
        <w:rPr/>
        <w:t>网</w:t>
      </w:r>
    </w:p>
    <w:p>
      <w:pPr>
        <w:pStyle w:val="Normal"/>
        <w:rPr/>
      </w:pPr>
      <w:r>
        <w:rPr/>
        <w:t>5</w:t>
      </w:r>
      <w:r>
        <w:rPr/>
        <w:t>、汽配企商汇，</w:t>
      </w:r>
      <w:r>
        <w:rPr/>
        <w:t>8673h</w:t>
      </w:r>
      <w:r>
        <w:rPr/>
        <w:t>最实惠</w:t>
      </w:r>
    </w:p>
    <w:p>
      <w:pPr>
        <w:pStyle w:val="Normal"/>
        <w:rPr/>
      </w:pPr>
      <w:r>
        <w:rPr/>
        <w:t>6</w:t>
      </w:r>
      <w:r>
        <w:rPr/>
        <w:t>、汽车配件一点通</w:t>
      </w:r>
      <w:r>
        <w:rPr/>
        <w:t>8673h</w:t>
      </w:r>
      <w:r>
        <w:rPr/>
        <w:t>更轻松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673h</w:t>
      </w:r>
      <w:r>
        <w:rPr/>
        <w:t>，指尖上的汽配市场</w:t>
      </w:r>
    </w:p>
    <w:p>
      <w:pPr>
        <w:pStyle w:val="Normal"/>
        <w:rPr/>
      </w:pPr>
      <w:r>
        <w:rPr/>
        <w:t>8</w:t>
      </w:r>
      <w:r>
        <w:rPr/>
        <w:t>、入驻</w:t>
      </w:r>
      <w:r>
        <w:rPr/>
        <w:t>8673h</w:t>
      </w:r>
      <w:r>
        <w:rPr/>
        <w:t>，卖汽配由您来</w:t>
      </w:r>
    </w:p>
    <w:p>
      <w:pPr>
        <w:pStyle w:val="Normal"/>
        <w:rPr/>
      </w:pPr>
      <w:r>
        <w:rPr/>
        <w:t>9</w:t>
      </w:r>
      <w:r>
        <w:rPr/>
        <w:t>、买卖汽配不用愁，</w:t>
      </w:r>
      <w:r>
        <w:rPr/>
        <w:t>8673h</w:t>
      </w:r>
      <w:r>
        <w:rPr/>
        <w:t>网上有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8673h</w:t>
      </w:r>
      <w:r>
        <w:rPr/>
        <w:t>网，买汽配倍儿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汽配无极享受，</w:t>
      </w:r>
      <w:r>
        <w:rPr/>
        <w:t>8673h</w:t>
      </w:r>
      <w:r>
        <w:rPr/>
        <w:t>带您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