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范本"/>
      <w:r>
        <w:rPr/>
        <w:t>2023</w:t>
      </w:r>
      <w:r>
        <w:rPr/>
        <w:t>食堂承包合同范本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〔签名〕：</w:t>
      </w:r>
      <w:r>
        <w:rPr/>
        <w:t>__________________</w:t>
      </w:r>
      <w:r>
        <w:rPr/>
        <w:t>乙方代表〔签名〕：</w:t>
      </w:r>
      <w:r>
        <w:rPr/>
        <w:t>__________________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