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邮件格式范文"/>
      <w:r>
        <w:rPr/>
        <w:t>关于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_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___</w:t>
      </w:r>
      <w:r>
        <w:rPr/>
        <w:t>网络建设速度和质量，集团公司</w:t>
      </w:r>
      <w:r>
        <w:rPr/>
        <w:t>___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__</w:t>
      </w:r>
      <w:r>
        <w:rPr/>
        <w:t>，但在</w:t>
      </w:r>
      <w:r>
        <w:rPr/>
        <w:t>___</w:t>
      </w:r>
      <w:r>
        <w:rPr/>
        <w:t>依然从事着网络维护等相关方面的工作，</w:t>
      </w:r>
      <w:r>
        <w:rPr/>
        <w:t>__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__</w:t>
      </w:r>
      <w:r>
        <w:rPr/>
        <w:t>、</w:t>
      </w:r>
      <w:r>
        <w:rPr/>
        <w:t>___</w:t>
      </w:r>
      <w:r>
        <w:rPr/>
        <w:t>平台建设、</w:t>
      </w:r>
      <w:r>
        <w:rPr/>
        <w:t>__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__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__</w:t>
      </w:r>
      <w:r>
        <w:rPr/>
        <w:t>工作期间，得到了</w:t>
      </w:r>
      <w:r>
        <w:rPr/>
        <w:t>___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___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__</w:t>
      </w:r>
      <w:r>
        <w:rPr/>
        <w:t>作的一年多，也是我将来填写工作简历中一段不可缺少的重要经历。经过一年的工作，我学到了许多的知识和做人的道理并收获了经验，使自己知识面又得到了进一步的扩大。【给领导的感谢信范文】给领导的感谢信范文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