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班主任工作计划参考"/>
      <w:r>
        <w:rPr/>
        <w:t>2023</w:t>
      </w:r>
      <w:r>
        <w:rPr/>
        <w:t>下学期班主任工作计划参考</w:t>
      </w:r>
      <w:bookmarkEnd w:id="0"/>
    </w:p>
    <w:p>
      <w:pPr>
        <w:pStyle w:val="Normal"/>
        <w:rPr/>
      </w:pPr>
      <w:r>
        <w:rPr/>
        <w:t>新的一个下学期开始了，作为高三的班主任，我也是压力非常的大，毕竟学生们也是要去面对高考，而我的工作如果做得不好，也是会影响到他们的未来的，所以我也是对于这学期的一个工作来做下计划。</w:t>
      </w:r>
    </w:p>
    <w:p>
      <w:pPr>
        <w:pStyle w:val="Normal"/>
        <w:rPr/>
      </w:pPr>
      <w:r>
        <w:rPr/>
        <w:t>在班风上面，要重视学习，同时也是要积极的去面对，虽然我们班级的学风比较的好，但是高考的压力还是会让他们在学习中会有一些情况的发生可能，我也是要经常的去关注学生们的一个状况，以积极的一个心态去把学习搞好，不能松懈，同时也不要由于压力过大放弃了，或者觉得反正考不上好的学校，就松懈了，那样也是不好的，只有整个班级的学习风气都是积极向上的，那么我想他们也是能更加的从容去面对高考，在平时的时候，会认真的努力的去复习去准备的。并且也是要防止有一些破坏班风的情况发生，并且及时的制止，找相关的学生谈心，了解具体的一个情况。</w:t>
      </w:r>
    </w:p>
    <w:p>
      <w:pPr>
        <w:pStyle w:val="Normal"/>
        <w:rPr/>
      </w:pPr>
      <w:r>
        <w:rPr/>
        <w:t>在班级管理上面，我也是要花费更多的一个心思，这学期也是学生们需要更充分的去花时间在学习上，也是没有像之前那样班干部有那么多的一个时间来帮助我管理班级，所以我也是需要时刻的关注学生们，了解他们的情况，特别是接近高考的时间段更是需要重点的关注，避免学生由于压力过大，有一些不好的情况发生。高三的班级虽然说比较的听话，很多纪律方面的问题都不会犯了，但是在准备考试的阶段却是压力很大，也是需要我们班主任去努力的去帮助他们缓解压力。</w:t>
      </w:r>
    </w:p>
    <w:p>
      <w:pPr>
        <w:pStyle w:val="Normal"/>
        <w:rPr/>
      </w:pPr>
      <w:r>
        <w:rPr/>
        <w:t>个人我也是要多和其他的任课老师多交流，通过沟通，更多的了解学生们的情况，更好的去制定合适的方式来缓解他们的压力，对他们的学习予以支持，让他们更加充分的，从容的去面对高考。一个学期的时间其实并不长，但是要做的事情却是非常的多，我也是赶到压力很大，但是我想我也是可以把班主任的工作给做好的，有什么不懂的问题，我也是要多向老班主任去请教，去寻求帮助，从他们的工作经验中汲取好的方面去运用，同时自己也是要根据实际的一个情况，去调整计划，去更加从容的做好管理工作，把学生们给带好了，让他们能把高考考得更好，度过这高中阶段最后的一个学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相信我一定是可以把这学期的一个工作给做好的，给学生们做好保障的工作，让他们能把高考前的复习都做好，都以最好的一个状态去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