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诚勿扰的自我介绍词_相亲时自我介绍怎么说"/>
      <w:r>
        <w:rPr/>
        <w:t>非诚勿扰的自我介绍词</w:t>
      </w:r>
      <w:r>
        <w:rPr/>
        <w:t>_</w:t>
      </w:r>
      <w:r>
        <w:rPr/>
        <w:t>相亲时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</w:t>
      </w:r>
      <w:r>
        <w:rPr/>
        <w:t>199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出生。是个乖乖女。爱好上网逛街，大多数女孩拥有的兴趣我都没落下。我希望找到一位能够懂得包容我，引导我变的逐渐成为我理想状况的男生。他必须在</w:t>
      </w:r>
      <w:r>
        <w:rPr/>
        <w:t>xx</w:t>
      </w:r>
      <w:r>
        <w:rPr/>
        <w:t>定居或现在在</w:t>
      </w:r>
      <w:r>
        <w:rPr/>
        <w:t>xx</w:t>
      </w:r>
      <w:r>
        <w:rPr/>
        <w:t>工作。如果开始了，就没有结局。很期待我们老去的那天，夕阳下等待儿孙归来。温馨，简单，美好。如果，觉得我靠谱，那我们一起开始一段不分手的恋爱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