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工作有关事项通知"/>
      <w:r>
        <w:rPr/>
        <w:t>2023</w:t>
      </w:r>
      <w:r>
        <w:rPr/>
        <w:t>幼儿园暑假工作有关事项通知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，江苏省教育厅发布</w:t>
      </w:r>
      <w:r>
        <w:rPr/>
        <w:t>2022</w:t>
      </w:r>
      <w:r>
        <w:rPr/>
        <w:t>年全省中小学幼儿园暑期工作有关事项通知，</w:t>
      </w:r>
      <w:r>
        <w:rPr/>
        <w:t>2022</w:t>
      </w:r>
      <w:r>
        <w:rPr/>
        <w:t>年全省中小学幼儿园暑期放假时间为</w:t>
      </w:r>
      <w:r>
        <w:rPr/>
        <w:t>7</w:t>
      </w:r>
      <w:r>
        <w:rPr/>
        <w:t>月</w:t>
      </w:r>
      <w:r>
        <w:rPr/>
        <w:t>1</w:t>
      </w:r>
      <w:r>
        <w:rPr/>
        <w:t>日，秋季开学上课时间为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  <w:r>
        <w:rPr/>
        <w:t>2023</w:t>
      </w:r>
      <w:r>
        <w:rPr/>
        <w:t>年寒假放假时间拟定为</w:t>
      </w:r>
      <w:r>
        <w:rPr/>
        <w:t>1</w:t>
      </w:r>
      <w:r>
        <w:rPr/>
        <w:t>月</w:t>
      </w:r>
      <w:r>
        <w:rPr/>
        <w:t>12</w:t>
      </w:r>
      <w:r>
        <w:rPr/>
        <w:t>日，春季开学上课时间拟定为</w:t>
      </w:r>
      <w:r>
        <w:rPr/>
        <w:t>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通知要求，各地各校要严格落实常态化疫情防控工作要求，师生员工暑假期间非必要不前往国</w:t>
      </w:r>
      <w:r>
        <w:rPr/>
        <w:t>(</w:t>
      </w:r>
      <w:r>
        <w:rPr/>
        <w:t>境</w:t>
      </w:r>
      <w:r>
        <w:rPr/>
        <w:t>)</w:t>
      </w:r>
      <w:r>
        <w:rPr/>
        <w:t>外、国内中高风险地区和发生本土疫情地区。师生员工确需跨省或跨设区市出行的，要严格履行请假报备手续，并按照出行目的地有关防控政策落实相关要求。学校要加强对外来人员管控，无关人员一律不得进入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要求加强对中小学办学行为监管。各地各校坚决制止提前招生、掐尖招生、违规跨区域招生和超计划招生，严禁各级各类学校招收“借读生”“旁听生”，导致人籍分离，确保今年中小学招生工作健康有序平稳推进。要坚决制止违规补课和有偿家教等行为，各地教育行政部门要针对学校组织补课、教师有偿家教、在培训机构兼职等问题进行专门教育，对违规违纪学校，有关部门要给予通报批评、取消评奖资格、撤销荣誉称号等处罚，并追究学校领导责任及相关部门的监管责任，对违规的在职中小学教师要及时处理，情节严重的，要依纪依规给予党纪政纪处分。各地教育行政部门要加强对学校违规补课现象的督导检查，会同有关部门加强对暑期校外培训机构办学行为的监管，对违规行为要依法依规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