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时代楷模黄文秀学习的优秀心得体会范本精选"/>
      <w:r>
        <w:rPr/>
        <w:t>向时代楷模黄文秀学习的优秀心得体会范本精选</w:t>
      </w:r>
      <w:bookmarkEnd w:id="0"/>
    </w:p>
    <w:p>
      <w:pPr>
        <w:pStyle w:val="Normal"/>
        <w:rPr/>
      </w:pPr>
      <w:r>
        <w:rPr/>
        <w:t>近日，习近平总书记对黄文秀同志的先进事迹作出重要指示表示，黄文秀同志不幸遇难，令人十分痛惜，向她的家人表示了亲切的慰问。广大年轻干部要以黄文秀同志为榜样，不忘初心，牢记使命，勇做新时代弄潮儿，敢于担当，努力奋进，为实现中华民族伟大复兴的中国梦贡献自己的力量。</w:t>
      </w:r>
    </w:p>
    <w:p>
      <w:pPr>
        <w:pStyle w:val="Normal"/>
        <w:rPr/>
      </w:pPr>
      <w:r>
        <w:rPr/>
        <w:t>黄文秀同志研究生毕业毅然放弃了留在大城市工作的机会，奋斗在脱贫攻坚第一线，为生她养她的家乡贡献自己力量，用自己的青春诠释共产党人的初心和使命，谱写了新时代的青春之歌。黄文秀的入党申请书上有这么一段话：“</w:t>
      </w:r>
    </w:p>
    <w:p>
      <w:pPr>
        <w:pStyle w:val="Normal"/>
        <w:rPr/>
      </w:pPr>
      <w:r>
        <w:rPr/>
        <w:t>一个人要活得有意义，生存得有价值，就不能光为自己而活，要用自己的力量为他人、为国家、为民族、为社会做出贡献。</w:t>
      </w:r>
    </w:p>
    <w:p>
      <w:pPr>
        <w:pStyle w:val="Normal"/>
        <w:rPr/>
      </w:pPr>
      <w:r>
        <w:rPr/>
        <w:t>”</w:t>
      </w:r>
      <w:r>
        <w:rPr/>
        <w:t>这份承诺，黄文秀一直没有忘记。她甚至为人民、为党、为国家献出了自己的生命，这种崇高的精神值得我们每一个党员干部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逝者安息，向黄文秀同志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