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研讨会心得体会"/>
      <w:r>
        <w:rPr/>
        <w:t>2023</w:t>
      </w:r>
      <w:r>
        <w:rPr/>
        <w:t>英语研讨会心得体会</w:t>
      </w:r>
      <w:bookmarkEnd w:id="0"/>
    </w:p>
    <w:p>
      <w:pPr>
        <w:pStyle w:val="Normal"/>
        <w:rPr/>
      </w:pPr>
      <w:r>
        <w:rPr/>
        <w:t>自担任高年级的英语课以来，有关语法教学方面的问题一直困扰着我：怎样才能让枯燥的语法学习变得有趣一点呢</w:t>
      </w:r>
      <w:r>
        <w:rPr/>
        <w:t>?</w:t>
      </w:r>
      <w:r>
        <w:rPr/>
        <w:t>怎样才能形象地引入这些语法知识，提高学生学习的兴趣呢</w:t>
      </w:r>
      <w:r>
        <w:rPr/>
        <w:t>?</w:t>
      </w:r>
      <w:r>
        <w:rPr/>
        <w:t>怎样才能让学生不仅只是了解这些语法知识，而是能很好地在真实的情景中运用这些语法知识呢</w:t>
      </w:r>
      <w:r>
        <w:rPr/>
        <w:t>?</w:t>
      </w:r>
      <w:r>
        <w:rPr/>
        <w:t>由于困惑种种，所以就很想多多请教在这方面有经验的老师。</w:t>
      </w:r>
    </w:p>
    <w:p>
      <w:pPr>
        <w:pStyle w:val="Normal"/>
        <w:rPr/>
      </w:pPr>
      <w:r>
        <w:rPr/>
        <w:t>值得庆幸的是，</w:t>
      </w:r>
      <w:r>
        <w:rPr/>
        <w:t>3</w:t>
      </w:r>
      <w:r>
        <w:rPr/>
        <w:t>月</w:t>
      </w:r>
      <w:r>
        <w:rPr/>
        <w:t>23</w:t>
      </w:r>
      <w:r>
        <w:rPr/>
        <w:t>日东莞市长安镇第一小学举办了</w:t>
      </w:r>
      <w:r>
        <w:rPr/>
        <w:t>"</w:t>
      </w:r>
      <w:r>
        <w:rPr/>
        <w:t>东莞市小学英语语法教学研讨会</w:t>
      </w:r>
      <w:r>
        <w:rPr/>
        <w:t>"</w:t>
      </w:r>
      <w:r>
        <w:rPr/>
        <w:t>，我有幸被派去参加学习。研讨会上，首先是两位老师的语法课例展示，每堂课短短的</w:t>
      </w:r>
      <w:r>
        <w:rPr/>
        <w:t>20</w:t>
      </w:r>
      <w:r>
        <w:rPr/>
        <w:t>分钟，给我们展示了一场别开生面的语法教学实例，让我看到学生对语法的学习也是这样充满了兴趣。随后的罗老师与邓老师的讲座更是让我豁然开朗，让我对语法教学有了更深一步的认识与体会：</w:t>
      </w:r>
    </w:p>
    <w:p>
      <w:pPr>
        <w:pStyle w:val="Normal"/>
        <w:rPr/>
      </w:pPr>
      <w:r>
        <w:rPr/>
        <w:t>为了节省时间，我们教学语法知识的时候往往都会采用</w:t>
      </w:r>
      <w:r>
        <w:rPr/>
        <w:t>Explicitgrammarteaching</w:t>
      </w:r>
      <w:r>
        <w:rPr/>
        <w:t>，或者有时候甚至就是直接讲解，以为老师讲了学生就能记住，但其实这种方法根本节约不了时间，而且教师想要学生能掌握好会花很多时间在操练上。而这次会上提出的</w:t>
      </w:r>
      <w:r>
        <w:rPr/>
        <w:t>Implicitgrammarteaching</w:t>
      </w:r>
      <w:r>
        <w:rPr/>
        <w:t>则主张主要通过情景让学生体验语言，通过对语言的交际性运用归纳出语法规则。显而易见，后一种方法更适合小学生的认知规律和心里特征，情景的创设更能吸引小学生的注意力，从而激起他学习的兴趣。我们大多数的老师都会认为情景创设一般只用在单词与对话的教学中，而往往忽视了在语法教学中也应当创设情景。其实创设真实有意义的情景不仅能提高学生学习的兴趣，还能比较直观地让学生体会、理解这些语法知识。首先创设情景引入语法知识，让学生在情景中体验，学习兴趣会更浓厚</w:t>
      </w:r>
      <w:r>
        <w:rPr/>
        <w:t>;</w:t>
      </w:r>
      <w:r>
        <w:rPr/>
        <w:t>然后创设情景让学生操练，能让学生更直观地理解，在理解的基础上进行操练，能让学生记忆更深刻</w:t>
      </w:r>
      <w:r>
        <w:rPr/>
        <w:t>;</w:t>
      </w:r>
      <w:r>
        <w:rPr/>
        <w:t>第三是让学生在情景中运用语法规则，这让学生知道学了就要会用，要会用在真实的语言环境中，这不仅更能让学生巩固所学的语法规则，并且锻炼了学生的语言交际运用能力。</w:t>
      </w:r>
    </w:p>
    <w:p>
      <w:pPr>
        <w:pStyle w:val="Normal"/>
        <w:rPr/>
      </w:pPr>
      <w:r>
        <w:rPr/>
        <w:t>总而言之，真实有意义的情景的创设在我们英语教学中起着举足轻重的作用，但是创设情景也并不是一件简单易行的事，需要我们不断地研究与创新，情景的创设不能千篇一律，不能单调乏味，更不能脱离学生的实际，这都是我们应该注意的。</w:t>
      </w:r>
    </w:p>
    <w:p>
      <w:pPr>
        <w:pStyle w:val="Normal"/>
        <w:widowControl/>
        <w:bidi w:val="0"/>
        <w:spacing w:before="180" w:after="180"/>
        <w:jc w:val="left"/>
        <w:rPr/>
      </w:pPr>
      <w:r>
        <w:rPr/>
        <w:t>真的很感谢这次的长安之行，让我在语法教学上的一些困惑得到了解决，但知道了怎样做并不代表一切都解决了，以后的路还很长，需要我不断地在实践中去探索、去反思、去总结，我知道以后新的问题也还会出现，但我相信以后的语法教学的路一定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