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总结范文"/>
      <w:r>
        <w:rPr/>
        <w:t>庆元旦活动总结范文</w:t>
      </w:r>
      <w:bookmarkEnd w:id="0"/>
    </w:p>
    <w:p>
      <w:pPr>
        <w:pStyle w:val="Normal"/>
        <w:rPr/>
      </w:pPr>
      <w:r>
        <w:rPr/>
        <w:t>昨晚，我们的元旦晚会圆满的落下了帷幕。作为晚会的主持人我深有体会，感触颇多。</w:t>
      </w:r>
    </w:p>
    <w:p>
      <w:pPr>
        <w:pStyle w:val="Normal"/>
        <w:rPr/>
      </w:pPr>
      <w:r>
        <w:rPr/>
        <w:t>xx</w:t>
      </w:r>
      <w:r>
        <w:rPr/>
        <w:t>年最后一晚，但却是我人生的又一次前进。第一次担任主持有很多东西不懂，自然做的还不够好，但是这并不能代表我没有成长。</w:t>
      </w:r>
    </w:p>
    <w:p>
      <w:pPr>
        <w:pStyle w:val="Normal"/>
        <w:rPr/>
      </w:pPr>
      <w:r>
        <w:rPr/>
        <w:t>晚会取得了一定的成功，大家玩的也很开心。晚会的节目丰富多彩，就连羊村都派了她们的代表，参加了我们的晚会，并且表演了节目《喜洋洋与灰太狼》。冬天来了，用热得快的同学也越来越多了，这不就连晚会现场都来了一场《热得快》风波。男生女生的歌曲串烧大比拼更是把晚会带到了高潮。《搞笑时装秀》、《雷人舞蹈》让大家开怀大笑，《新篇系干招新》让我们体验了系干别样的风采。湖南花鼓戏源远流长，花鼓戏《刘海砍樵》更是经典之作，王亮和杨波同学的表演让我们有别样的感受。吕志刚的口琴独奏、</w:t>
      </w:r>
      <w:r>
        <w:rPr/>
        <w:t>713</w:t>
      </w:r>
      <w:r>
        <w:rPr/>
        <w:t>的诗歌朗诵以及</w:t>
      </w:r>
      <w:r>
        <w:rPr/>
        <w:t>712</w:t>
      </w:r>
      <w:r>
        <w:rPr/>
        <w:t>寝室带来的手语舞，不免让人感动。</w:t>
      </w:r>
      <w:r>
        <w:rPr/>
        <w:t>526</w:t>
      </w:r>
      <w:r>
        <w:rPr/>
        <w:t>寝室的互动，让我们学到了一些课本上学不到的东西，让我们的思想受到了强烈的冲击。晚会最后，大家一起跳《兔子舞》，更是把晚会推向了最高潮。这场晚会，既娱乐了大家、感动了大家，也学到了知识，不可谓不成功。但是，我认为成功只是瞬间的，我们不应该太留恋、太沉迷，思考才是永久的。成功说的太多没有意义，那样并不会让我们成长，只会让你安于现状。我们需要的做的是不断的总结不足，那样我们才能慢慢成长。</w:t>
      </w:r>
    </w:p>
    <w:p>
      <w:pPr>
        <w:pStyle w:val="Normal"/>
        <w:rPr/>
      </w:pPr>
      <w:r>
        <w:rPr/>
        <w:t>晚会期间也暴露了一些问题。首先，大家配合还不够密切，准备还不够充分。当上一个节目在进行的时候，下一个节目却还没开始准备，音乐也经常出现问题。但是，这也没什么好批评的，因为这毕竟是我们第一次主办这样的活动，大家都经验不足，相信下一次大家会做的更好。其次，主持人的能力也还有待提高。我们都还不太会圆场，当音乐出现问题的时候，或者演员还没有到场的时候，主持人都是傻傻的站着、等着，而没有上前与观众互动，缓和现场气氛。这是我们的不足，也是我们要去学习的地方。另外我们的主持词念得也不够动听，当然这一定程度上受到话筒数目的影响。最后，在节目顺序安排上我们做的还不够好。把</w:t>
      </w:r>
      <w:r>
        <w:rPr/>
        <w:t>526</w:t>
      </w:r>
      <w:r>
        <w:rPr/>
        <w:t>寝室的互动环节放在前面，一定程度上影响了后面同学的发挥。在这个互动上，大家把嗓子都叫哑了，还怎么去表演后面的节目。并且互动时间较长，影响了后面表演的进度。我想以后在节目顺序安排上，我们应该考虑更加周全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晚会的目的达到了，那就是娱乐大家、快乐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