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风采大赛演讲稿三分钟"/>
      <w:r>
        <w:rPr/>
        <w:t>礼仪风采大赛演讲稿三分钟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的主题是：践行文明规范争做文明学生。</w:t>
      </w:r>
    </w:p>
    <w:p>
      <w:pPr>
        <w:pStyle w:val="Normal"/>
        <w:rPr/>
      </w:pPr>
      <w:r>
        <w:rPr/>
        <w:t>现实生活中，我们会看到这样一些不文明现象，在公交车上争抢座位，马路上不遵守交通法规闯红灯，路边乱丢果皮纸屑，公共场合大声喧哗等，在很多人眼里，认为这些行为习惯微不足道。可是这些不良习惯却真实地反映出一个人的精神风貌，折射出其道德素质的不文明。正是与我们国家所倡导的“从规范行为习惯做起，培养良好的道德品质和文明行为”的精神文明建设要求是格格不入的。古人云：勿以恶小而为之，勿以善小而不为。事实上，良好的习惯是保证我们健康成长的前提，也是我们树立健康人格的基础。良好的习惯是一个人受人尊敬，让人喜爱的重要条件，也是一个人拥有良好修养和文化内涵的表现。“社会现实也告诉我们，良好的行为习惯，可使人终生受益</w:t>
      </w:r>
      <w:r>
        <w:rPr/>
        <w:t>;</w:t>
      </w:r>
      <w:r>
        <w:rPr/>
        <w:t>沾染上不良习惯会在青少年时期就埋下隐患。小学这个阶段，正是学生行为习惯、道德情操、思想品格形成的重要时期，在此时期，文明行为的练习与养成是至关重要的。下面，让我们一起来学习《河南省未成年人行为规范》的内容：热爱祖国，遵守法纪，传承美德，践行礼仪。尊敬师长，孝敬父母，团结友善，助人为乐。诚实守信，宽容礼让，言语文明，举止得体。勤劳节俭，讲究卫生，爱护公物，保护环境。</w:t>
      </w:r>
    </w:p>
    <w:p>
      <w:pPr>
        <w:pStyle w:val="Normal"/>
        <w:rPr/>
      </w:pPr>
      <w:r>
        <w:rPr/>
        <w:t>同学们，行为规范是对小学生学习和生活的一个指引，希望同学们用行动自觉践行，做一名文明有礼的小学生。文明就体现在点滴实践中，文明习惯是同学路上相遇时的微笑，是同学有难时的热情帮助，是平时与人相处时的亲切，是见到师长时的问好，是不小心撞到对方时的一声”对不起“，是自觉将垃圾放入垃圾箱的举动，是看到有人讲粗言烂语时的主动制止……文明是一种品质，文明是一种修养，文明是一种受人尊敬并被大家广泛推崇的行为。</w:t>
      </w:r>
    </w:p>
    <w:p>
      <w:pPr>
        <w:pStyle w:val="Normal"/>
        <w:rPr/>
      </w:pPr>
      <w:r>
        <w:rPr/>
        <w:t>同学们，让我们从身边的每一件小事做起，从课间文明休息，从保持环境整洁做起，努力养成良好习惯、争做文明学生。我相信，大家一定能做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